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看着我是怎么上你的我的前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着我是怎么上你的，我的前进之路</w:t>
      </w:r>
      <w:r>
        <w:rPr>
          <w:sz w:val="32"/>
          <w:szCs w:val="32"/>
        </w:rPr>
        <w:t>&lt;/p&gt;&lt;p&gt;&lt;img src="/static-img/tLWK81fRKq3vwgBoHsXFnjuY78B6ByDf99k8tzkUyOSmVyEyfgxQM8wX5GiQr43C.jpg"&gt;&lt;/p&gt;&lt;p&gt;</w:t>
      </w:r>
      <w:r>
        <w:rPr>
          <w:sz w:val="32"/>
          <w:szCs w:val="32"/>
        </w:rPr>
        <w:t>你知道吗，有些日子里，我会独自坐在电脑前，看着屏幕上的字母和句号，就像是在向自己解释，告诉自己是怎样一步步地上来。每一个词，每一句话，都像是脚印一样，在我的心头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期，那时的我还只是一个无知的小孩，对这个世界充满好奇，对生活充满疑惑。我总是问自己：为什么？为何我们要这样做？为何不能那样做？而答案总是一片寂静，只有我自己的呼吸声在耳边回响。</w:t>
      </w:r>
      <w:r>
        <w:rPr>
          <w:sz w:val="32"/>
          <w:szCs w:val="32"/>
        </w:rPr>
        <w:t>&lt;/p&gt;&lt;p&gt;&lt;img src="/static-img/GzybIdz1Y-d5XQdFXSKzWjuY78B6ByDf99k8tzkUyORSrBdf4edNU232Z3WkB5p11RkdhlZB1YQ5Zg2PEgmBFQ.jpg"&gt;&lt;/p&gt;&lt;p&gt;</w:t>
      </w:r>
      <w:r>
        <w:rPr>
          <w:sz w:val="32"/>
          <w:szCs w:val="32"/>
        </w:rPr>
        <w:t>但是我没有放弃，我开始尝试去寻找那些答案。书籍成了我的最好的朋友，它们教会了我很多知识，也让我的世界变得更加广阔。当我能够理解更多东西的时候，我就觉得自己离目标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个转折点。那时候的我已经不再是一个只问问题的人，而是一个开始回答问题的人。我开始尝试着用自己的方式去解决问题，用自己的智慧去应对挑战。在这个过程中，我发现了真正的力量，那就是不断学习，不断进步。</w:t>
      </w:r>
      <w:r>
        <w:rPr>
          <w:sz w:val="32"/>
          <w:szCs w:val="32"/>
        </w:rPr>
        <w:t>&lt;/p&gt;&lt;p&gt;&lt;img src="/static-img/WhsvAzCiFYOs_zOkEZLTrDuY78B6ByDf99k8tzkUyORSrBdf4edNU232Z3WkB5p11RkdhlZB1YQ5Zg2PEgmBFQ.jpg"&gt;&lt;/p&gt;&lt;p&gt;</w:t>
      </w:r>
      <w:r>
        <w:rPr>
          <w:sz w:val="32"/>
          <w:szCs w:val="32"/>
        </w:rPr>
        <w:t>看着我是怎么上你的，是一种自豪感，也是一种感恩的心。因为每一次努力，每一次坚持，每一次跌倒后重新站起来，都让我更加接近那个梦想中的“我”。虽然这条路还有很长很长，但只要有勇气，就没有什么是不可能的。这也是为什么说，“看”，它不仅仅是一种观察，更是一种认识，一种承认，一种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取得成功时，不要羡慕他们，而应该看看他们是怎么一步步达到的。如果你也想要成为那个样子，那就跟随他们走，你将会惊讶于自己的能力和潜力。而当你站在山顶，看着下面蜿蜒曲折的道路，你会明白：“看着我是怎么上你的”，那其实才是我一直以来的旅程。</w:t>
      </w:r>
      <w:r>
        <w:rPr>
          <w:sz w:val="32"/>
          <w:szCs w:val="32"/>
        </w:rPr>
        <w:t>&lt;/p&gt;&lt;p&gt;&lt;img src="/static-img/nj5G4BNPuFefP8WUBetrSDuY78B6ByDf99k8tzkUyORSrBdf4edNU232Z3WkB5p11RkdhlZB1YQ5Zg2PEgmBFQ.jpg"&gt;&lt;/p&gt;&lt;p&gt;&lt;a href = "/doc/634759-</w:t>
      </w:r>
      <w:r>
        <w:rPr>
          <w:sz w:val="32"/>
          <w:szCs w:val="32"/>
        </w:rPr>
        <w:t>主题看着我是怎么上你的我的前进之路</w:t>
      </w:r>
      <w:r>
        <w:rPr>
          <w:sz w:val="32"/>
          <w:szCs w:val="32"/>
        </w:rPr>
        <w:t>.doc" rel="alternate" download="634759-</w:t>
      </w:r>
      <w:r>
        <w:rPr>
          <w:sz w:val="32"/>
          <w:szCs w:val="32"/>
        </w:rPr>
        <w:t>主题看着我是怎么上你的我的前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