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情感纠葛与爱恨交织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蜜沉沉烬如霜情感纠葛与爱恨交织的深度探索</w:t>
      </w:r>
      <w:r>
        <w:rPr>
          <w:sz w:val="32"/>
          <w:szCs w:val="32"/>
        </w:rPr>
        <w:t>&lt;/p&gt;&lt;p&gt;&lt;img src="/static-img/QrKKWx7hH7POStgAdkQ1uzuY78B6ByDf99k8tzkUyOSmVyEyfgxQM8wX5GiQr43C.jpg"&gt;&lt;/p&gt;&lt;p&gt;</w:t>
      </w:r>
      <w:r>
        <w:rPr>
          <w:sz w:val="32"/>
          <w:szCs w:val="32"/>
        </w:rPr>
        <w:t>在《香蜜沉沉烬如霜》中，情感纠葛与爱恨交织成为了故事的核心。以下是对这部小说情感主题的一些深度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杂性</w:t>
      </w:r>
      <w:r>
        <w:rPr>
          <w:sz w:val="32"/>
          <w:szCs w:val="32"/>
        </w:rPr>
        <w:t>&lt;/p&gt;&lt;p&gt;&lt;img src="/static-img/bYDNCUAyFD5il8c5762mgTuY78B6ByDf99k8tzkUyORSrBdf4edNU232Z3WkB5p11RkdhlZB1YQ5Zg2PEgmBFQ.jpg"&gt;&lt;/p&gt;&lt;p&gt;</w:t>
      </w:r>
      <w:r>
        <w:rPr>
          <w:sz w:val="32"/>
          <w:szCs w:val="32"/>
        </w:rPr>
        <w:t>香蜜沉沉烬如霜中的主角们陷入了错综复杂的情感关系之中，他们之间的爱、恨、嫉妒和牺牲都体现了人性的多面性。在这个过程中，每个人都不得不面对内心的挣扎和外界的压力，这种情形常常让读者感到难以捉摸，但也极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与背叛</w:t>
      </w:r>
      <w:r>
        <w:rPr>
          <w:sz w:val="32"/>
          <w:szCs w:val="32"/>
        </w:rPr>
        <w:t>&lt;/p&gt;&lt;p&gt;&lt;img src="/static-img/aYEBnV-S4D_DgQD3CeklYzuY78B6ByDf99k8tzkUyORSrBdf4edNU232Z3WkB5p11RkdhlZB1YQ5Zg2PEgmBFQ.jpg"&gt;&lt;/p&gt;&lt;p&gt;</w:t>
      </w:r>
      <w:r>
        <w:rPr>
          <w:sz w:val="32"/>
          <w:szCs w:val="32"/>
        </w:rPr>
        <w:t>在小说里，主人公们经历了一系列关于爱意与背叛的问题。他们用自己的方式去理解什么是真正的爱，以及当遇到困境时该如何选择。这一主题触及到了人际关系中的敏锐点，为读者提供了许多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信</w:t>
      </w:r>
      <w:r>
        <w:rPr>
          <w:sz w:val="32"/>
          <w:szCs w:val="32"/>
        </w:rPr>
        <w:t>&lt;/p&gt;&lt;p&gt;&lt;img src="/static-img/9Wm9GCpB_fYWL8dJmBHYOTuY78B6ByDf99k8tzkUyORSrBdf4edNU232Z3WkB5p11RkdhlZB1YQ5Zg2PEgmBFQ.jpg"&gt;&lt;/p&gt;&lt;p&gt;</w:t>
      </w:r>
      <w:r>
        <w:rPr>
          <w:sz w:val="32"/>
          <w:szCs w:val="32"/>
        </w:rPr>
        <w:t>忠诚是一种值得尊敬的情感态度，而背信则可能导致最终悲剧发生。在《香蜜沉沉烬如霜》中，角色们在忠诚和背信之间做出了各种选择，这些选择不仅影响着个人的命运，也反映出社会伦理道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转折点</w:t>
      </w:r>
      <w:r>
        <w:rPr>
          <w:sz w:val="32"/>
          <w:szCs w:val="32"/>
        </w:rPr>
        <w:t>&lt;/p&gt;&lt;p&gt;&lt;img src="/static-img/zWDQv-viD1-w98Zrdk4qeDuY78B6ByDf99k8tzkUyORSrBdf4edNU232Z3WkB5p11RkdhlZB1YQ5Zg2PEgmBFQ.jpg"&gt;&lt;/p&gt;&lt;p&gt;</w:t>
      </w:r>
      <w:r>
        <w:rPr>
          <w:sz w:val="32"/>
          <w:szCs w:val="32"/>
        </w:rPr>
        <w:t>正是因为那些关键的情感决策，使得整个故事发展出了高潮迭起、悬念重重的情节结构。这些转折点往往伴随着悲剧和痛苦，让读者既感到震惊又不能放下。这也是为什么《香蜜沉沈烬如霜》能够如此深入人心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揭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内心世界的描写，《香蜜沉沈烬如霜》展现了一种心理层面的细腻刻画。每个人物的心理状态都被准确地捕捉并表现出来，从而使得读者可以更好地理解人物动机，并为其行为赋予合理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香蜜沉沈烬如霜》的故事并不只是关于情感纠葛，它还涉及到更深层次的人生哲学思考，比方说，是不是所有努力都会有回报？是否应该为了某个目标而牺牲一切？这些问题激发了人们对于生活本质意义上的思索。</w:t>
      </w:r>
      <w:r>
        <w:rPr>
          <w:sz w:val="32"/>
          <w:szCs w:val="32"/>
        </w:rPr>
        <w:t>&lt;/p&gt;&lt;p&gt;&lt;a href = "/doc/634555-</w:t>
      </w:r>
      <w:r>
        <w:rPr>
          <w:sz w:val="32"/>
          <w:szCs w:val="32"/>
        </w:rPr>
        <w:t>香蜜沉沉烬如霜情感纠葛与爱恨交织的深度探索</w:t>
      </w:r>
      <w:r>
        <w:rPr>
          <w:sz w:val="32"/>
          <w:szCs w:val="32"/>
        </w:rPr>
        <w:t>.doc" rel="alternate" download="634555-</w:t>
      </w:r>
      <w:r>
        <w:rPr>
          <w:sz w:val="32"/>
          <w:szCs w:val="32"/>
        </w:rPr>
        <w:t>香蜜沉沉烬如霜情感纠葛与爱恨交织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