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文化中的沉香与豌豆的独特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传统文化中的独特结合</w:t>
      </w:r>
      <w:r>
        <w:rPr>
          <w:sz w:val="32"/>
          <w:szCs w:val="32"/>
        </w:rPr>
        <w:t>&lt;/p&gt;&lt;p&gt;&lt;img src="/static-img/eR4bA8hy2Pfp8d3rsEfcpTuY78B6ByDf99k8tzkUyOSmVyEyfgxQM8wX5GiQr43C.jpg"&gt;&lt;/p&gt;&lt;p&gt;</w:t>
      </w:r>
      <w:r>
        <w:rPr>
          <w:sz w:val="32"/>
          <w:szCs w:val="32"/>
        </w:rPr>
        <w:t>什么是沉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文化中，沉香是一种非常珍贵的树木，其木材被认为具有很高的价值。它不仅因为其美丽的外观和细腻的质地，而且因为其在烹饪、医学和宗教仪式中所扮演的角色而受到尊敬。沉香树主要分布在东南亚一些国家，尤其是在印度尼西亚和马来西亚。</w:t>
      </w:r>
      <w:r>
        <w:rPr>
          <w:sz w:val="32"/>
          <w:szCs w:val="32"/>
        </w:rPr>
        <w:t>&lt;/p&gt;&lt;p&gt;&lt;img src="/static-img/bOkoJnHp4kF13dqtlceX5DuY78B6ByDf99k8tzkUyORSrBdf4edNU232Z3WkB5p11RkdhlZB1YQ5Zg2PEgmBFQ.jpg"&gt;&lt;/p&gt;&lt;p&gt;</w:t>
      </w:r>
      <w:r>
        <w:rPr>
          <w:sz w:val="32"/>
          <w:szCs w:val="32"/>
        </w:rPr>
        <w:t>沉香如何与豌豆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香本身就已经是一个非常特别的事物，但当我们将它与豌豆联系起来时，就会发现一个更加有趣且独特的情景。这种结合并非偶然，它源于中国古代的一些文献记载。在这些文献中，我们可以看到作者们试图通过对自然界各种事物之间关系进行探索，从而寻求更深层次的人生智慧。</w:t>
      </w:r>
      <w:r>
        <w:rPr>
          <w:sz w:val="32"/>
          <w:szCs w:val="32"/>
        </w:rPr>
        <w:t>&lt;/p&gt;&lt;p&gt;&lt;img src="/static-img/xyb5z8fnLndGiDZzP-uymjuY78B6ByDf99k8tzkUyORSrBdf4edNU232Z3WkB5p11RkdhlZB1YQ5Zg2PEgmBFQ.jpg"&gt;&lt;/p&gt;&lt;p&gt;</w:t>
      </w:r>
      <w:r>
        <w:rPr>
          <w:sz w:val="32"/>
          <w:szCs w:val="32"/>
        </w:rPr>
        <w:t>豌豆为什么被选为媒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豆作为一种常见的小麦类作物，在农耕社会里扮演着重要角色。它们不仅丰富了人们饮食，还因其易于保存和运输而成为一种重要的经济来源。而且，根据道家哲学，豌豆还象征着滋养、繁殖以及生命力的延续，这些都是人们追求的一部分生活目标。当我们把这两个元素放在一起，就形成了一种既实用又富有象征意义的结合体。</w:t>
      </w:r>
      <w:r>
        <w:rPr>
          <w:sz w:val="32"/>
          <w:szCs w:val="32"/>
        </w:rPr>
        <w:t>&lt;/p&gt;&lt;p&gt;&lt;img src="/static-img/sp79q5cryUTCPT8zJWer5TuY78B6ByDf99k8tzkUyORSrBdf4edNU232Z3WkB5p11RkdhlZB1YQ5Zg2PEgmBFQ.jpg"&gt;&lt;/p&gt;&lt;p&gt;</w:t>
      </w:r>
      <w:r>
        <w:rPr>
          <w:sz w:val="32"/>
          <w:szCs w:val="32"/>
        </w:rPr>
        <w:t>沉香 象征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沉香拥有多重含义，它代表了安宁、平静以及内心世界中的清澈与纯净。这也反映出人們對於生活品質與精神層面的追求。当我们将沉 香 与 豌豆 结合起来，比喻那些平凡但充满潜力的事情，如一颗小小的地球上的植物，可以通过时间发展成丰硕成果，而这样的过程本身就是生命的一部分。</w:t>
      </w:r>
      <w:r>
        <w:rPr>
          <w:sz w:val="32"/>
          <w:szCs w:val="32"/>
        </w:rPr>
        <w:t>&lt;/p&gt;&lt;p&gt;&lt;img src="/static-img/Opi6xvFK28XcmWcIC3TO6TuY78B6ByDf99k8tzkUyORSrBdf4edNU232Z3WkB5p11RkdhlZB1YQ5Zg2PEgmBFQ.jpg"&gt;&lt;/p&gt;&lt;p&gt;</w:t>
      </w:r>
      <w:r>
        <w:rPr>
          <w:sz w:val="32"/>
          <w:szCs w:val="32"/>
        </w:rPr>
        <w:t>如何理解“步微澜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微澜”这个词汇描述的是一种轻盈而优雅地迈出每一步，同时却能够感受到周围环境巨大的变化。这就像是在茫茫人海中，每个人都有一段属于自己的故事，而这些故事共同构成了历史的大河流淌。在这个过程中，无论是大浪还是小波，都会影响到我们的旅程，但最终，我们依旧向前走去，因为这是我们的选择，也是生命赋予我们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之处蕴含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沉香 豅 步微澜”这一概念放在现代社会里思考时，我们可以从中得到启发。不管生活给予你怎样的挑战，只要你保持耐心，不断学习，并以积极的心态面对困难，你就会发现自己逐渐能够掌握自己的命运。你如同那颗坚韧无比的小植株，用你的根部稳固地扎根于泥土之中，用你的叶子向阳光伸展，用你的花朵绽放，为周围环境增添色彩。而最终，当你看回头，那些曾经让你犹豫或迷惘的地方，将变得渺小如同远方云雾一般，被成功和自信所掩盖。</w:t>
      </w:r>
      <w:r>
        <w:rPr>
          <w:sz w:val="32"/>
          <w:szCs w:val="32"/>
        </w:rPr>
        <w:t>&lt;/p&gt;&lt;p&gt;&lt;a href = "/doc/634427-</w:t>
      </w:r>
      <w:r>
        <w:rPr>
          <w:sz w:val="32"/>
          <w:szCs w:val="32"/>
        </w:rPr>
        <w:t>沉香豌豆传统文化中的沉香与豌豆的独特结合</w:t>
      </w:r>
      <w:r>
        <w:rPr>
          <w:sz w:val="32"/>
          <w:szCs w:val="32"/>
        </w:rPr>
        <w:t>.doc" rel="alternate" download="634427-</w:t>
      </w:r>
      <w:r>
        <w:rPr>
          <w:sz w:val="32"/>
          <w:szCs w:val="32"/>
        </w:rPr>
        <w:t>沉香豌豆传统文化中的沉香与豌豆的独特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