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穿越时空的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穿越时空的狩猎者</w:t>
      </w:r>
      <w:r>
        <w:rPr>
          <w:sz w:val="32"/>
          <w:szCs w:val="32"/>
        </w:rPr>
        <w:t>&lt;/p&gt;&lt;p&gt;&lt;img src="/static-img/EoGmRxjaYqg1gk7R8t1RwQnxNg5v0QyXIvAwr2CUEApKi9pcwTd3fi3k_IRHQkHh.jpg"&gt;&lt;/p&gt;&lt;p&gt;</w:t>
      </w:r>
      <w:r>
        <w:rPr>
          <w:sz w:val="32"/>
          <w:szCs w:val="32"/>
        </w:rPr>
        <w:t>在一个遥远的时代，世界还未被文明覆盖，野兽与人类共享着这片广袤的大地。这里是原始战场，每一次生存都是一场战斗，每一天都是为了生存而战。在这个世界里，有些人选择了成为狩猎者，他们是真正的战士，用自己的力量和智慧来维持自己和他们部落的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征服》</w:t>
      </w:r>
      <w:r>
        <w:rPr>
          <w:sz w:val="32"/>
          <w:szCs w:val="32"/>
        </w:rPr>
        <w:t>&lt;/p&gt;&lt;p&gt;&lt;img src="/static-img/7vfyH59PE9mvLq-SPB8tswnxNg5v0QyXIvAwr2CUEApsBQjOJH_CpITblF_w7ZtBCfE2Dm_RDJci8DCvYJQQCiIYt1EC_g3VAPdaIyG-M9E.jpg"&gt;&lt;/p&gt;&lt;p&gt;</w:t>
      </w:r>
      <w:r>
        <w:rPr>
          <w:sz w:val="32"/>
          <w:szCs w:val="32"/>
        </w:rPr>
        <w:t>他们不需要任何装备，只有手中的弓箭和身上的皮甲。这些狩猎者们每天早上都会出去寻找食物，他们必须要很快、很准确地射击，因为如果错过机会，那么他们可能会失去下一次的进攻机会。而且，他们还需要知道如何处理捕获到的动物，以便将它们变成可以食用的肉类。这就是原始战记中的一种技能，是狩猎者的必备之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适应》</w:t>
      </w:r>
      <w:r>
        <w:rPr>
          <w:sz w:val="32"/>
          <w:szCs w:val="32"/>
        </w:rPr>
        <w:t>&lt;/p&gt;&lt;p&gt;&lt;img src="/static-img/nSqe8IS-3uGPkHvfrz7HQwnxNg5v0QyXIvAwr2CUEApsBQjOJH_CpITblF_w7ZtBCfE2Dm_RDJci8DCvYJQQCiIYt1EC_g3VAPdaIyG-M9E.jpg"&gt;&lt;/p&gt;&lt;p&gt;</w:t>
      </w:r>
      <w:r>
        <w:rPr>
          <w:sz w:val="32"/>
          <w:szCs w:val="32"/>
        </w:rPr>
        <w:t>在这个充满危险的地方，任何错误都会导致死亡。因此，这些狩猎者们必须学会观察周围环境，不断学习新的知识，比如不同动物的习性、它们活动时间等等。只有这样，他们才能更安全地完成任务，同时也能更好地保护自己的族群不受野兽威胁。这就是所谓的人与自然之间不断适应过程，也是原始战争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团结》</w:t>
      </w:r>
      <w:r>
        <w:rPr>
          <w:sz w:val="32"/>
          <w:szCs w:val="32"/>
        </w:rPr>
        <w:t>&lt;/p&gt;&lt;p&gt;&lt;img src="/static-img/PQGgfRL8BFdJ-_yyqIfuIAnxNg5v0QyXIvAwr2CUEApsBQjOJH_CpITblF_w7ZtBCfE2Dm_RDJci8DCvYJQQCiIYt1EC_g3VAPdaIyG-M9E.jpg"&gt;&lt;/p&gt;&lt;p&gt;</w:t>
      </w:r>
      <w:r>
        <w:rPr>
          <w:sz w:val="32"/>
          <w:szCs w:val="32"/>
        </w:rPr>
        <w:t>即使个人拥有强大的能力，但没有团队合作也是无法长久存活下去。在很多情况下，单枪匹马对抗大群野兽是不现实的。所以，这些狩猎者们通常会组建小队，一起出发进行打捉行动。在这种情况下，每个人的角色都非常重要，无论是在前线作战还是在后方提供支持，都体现了团队精神。这正是原始社会中最为宝贵的情感纽带——集体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传承》</w:t>
      </w:r>
      <w:r>
        <w:rPr>
          <w:sz w:val="32"/>
          <w:szCs w:val="32"/>
        </w:rPr>
        <w:t>&lt;/p&gt;&lt;p&gt;&lt;img src="/static-img/0g7EM6yT1voP4F8ih8DU2gnxNg5v0QyXIvAwr2CUEApsBQjOJH_CpITblF_w7ZtBCfE2Dm_RDJci8DCvYJQQCiIYt1EC_g3VAPdaIyG-M9E.jpg"&gt;&lt;/p&gt;&lt;p&gt;</w:t>
      </w:r>
      <w:r>
        <w:rPr>
          <w:sz w:val="32"/>
          <w:szCs w:val="32"/>
        </w:rPr>
        <w:t>但是，即使在这样的艰苦条件下，这些狩猎者的生活并不是完全孤立无援。一旦某个人或家庭遭遇灾难，他家族就会得到其他家庭或者整个部落的心理支持和实际帮助。这种相互扶持让大家感觉到自己并不孤单，从而增强了大家对于共同目标——生存下去——信心。而这一点，就像是我们今天所说的“国家间合作”，虽然形式不同，但核心精神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英雄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背景下，也产生了一批传奇人物，他们以勇敢、智慧著称，被后世称颂为英雄。当代人们通过口头传述或者简单的手法记录下来，将这些故事编织成了“英雄史诗”。这些历史事件，它们包含着对过去美好时代赞美，以及对于未来希望的一种寄托。但同时，它们也提醒我们，要珍惜现在，我们已经拥有的技术与文明，并努力避免回到那个充满挑战与风险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原始战记”中，我们可以看出古老时代的人类生活状态以及他们面临的问题。那是一个不断探索、适应自然环境以及依赖于集体力量来保证自身生存的地方。不管是在当下的科技高度发展还是未来更加复杂多变的情况下，“原”始文化给予我们一种深刻的人性哲学，让我们认识到，在追求现代化、高度文明的时候，不应该忘记那些基本又至关重要的人类本能和关系网络。此外，对于那些勇敢用生命证明自我价值，而留给后世永恒印象的是那份超越凡人的英勇气概，无疑也是值得尊敬并学习的一课。如果能够结合现代科技，让我们的生活既保持初级环保，又拥有高效率，那或许真的能创造出一个既符合自然规律又符合人类需求的小宇宙。但愿我们的每一步都能够走得如此平稳而坚定，就像那些最初踏入这片土地上的先祖一样，无畏前行，为开拓新篇章而奋斗！</w:t>
      </w:r>
      <w:r>
        <w:rPr>
          <w:sz w:val="32"/>
          <w:szCs w:val="32"/>
        </w:rPr>
        <w:t>&lt;/p&gt;&lt;p&gt;&lt;a href = "/doc/633872-</w:t>
      </w:r>
      <w:r>
        <w:rPr>
          <w:sz w:val="32"/>
          <w:szCs w:val="32"/>
        </w:rPr>
        <w:t>原始战记穿越时空的狩猎者</w:t>
      </w:r>
      <w:r>
        <w:rPr>
          <w:sz w:val="32"/>
          <w:szCs w:val="32"/>
        </w:rPr>
        <w:t>.doc" rel="alternate" download="633872-</w:t>
      </w:r>
      <w:r>
        <w:rPr>
          <w:sz w:val="32"/>
          <w:szCs w:val="32"/>
        </w:rPr>
        <w:t>原始战记穿越时空的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