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的真不是黑店老板家的招牌炖鸡香到飞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带着好奇心和一点点担忧踏进了这个小吃馆。外面挂着一块朴素的招牌，上面只写着“小王炖鸡”，看起来有点不起眼，但旁边贴了一张手撕牛肉的照片，那股诱惑力让我忍不住走了进去。</w:t>
      </w:r>
      <w:r>
        <w:rPr>
          <w:sz w:val="32"/>
          <w:szCs w:val="32"/>
        </w:rPr>
        <w:t>&lt;/p&gt;&lt;p&gt;&lt;img src="/static-img/kSuugxHouhRR5BSApfNtvNROiNGQx5DezGyeSqSTMzydyxqu-nBzRsxkSVDeflpk.jpg"&gt;&lt;/p&gt;&lt;p&gt;</w:t>
      </w:r>
      <w:r>
        <w:rPr>
          <w:sz w:val="32"/>
          <w:szCs w:val="32"/>
        </w:rPr>
        <w:t>进门就感觉到了这家店独特的地方气息，墙上挂满了老板娘亲手做的菜谱，每一道菜都有其深厚的历史底蕴。我站在吧台前，看着老板娘忙碌地准备食材，她微笑着向我打招呼：“您好呀，请问有什么可以帮您的？”我犹豫了一下，然后告诉她我的疑虑：“你们这里真的不是黑店吗？听说很多小吃馆都在暗中加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听后笑了笑，说：“当然不是，我们这里只卖正宗传统美食，没有任何添加剂或是过度加工。”然后她给我讲述了他们如何选料、制作和烹饪每一道菜，以及为什么会有人认为这些地方是黑店。原来，在一些地方，加点料或者用一些偷工减料的手段确实存在，但是这种做法并不代表所有的小吃馆。</w:t>
      </w:r>
      <w:r>
        <w:rPr>
          <w:sz w:val="32"/>
          <w:szCs w:val="32"/>
        </w:rPr>
        <w:t>&lt;/p&gt;&lt;p&gt;&lt;img src="/static-img/OSksas15LHfR4Y6QK2UtX9ROiNGQx5DezGyeSqSTMzzS8DMSYjdoAzdJrmCxZgpCgZfXJFWzvaGhl1WDX3OCiA.jpg"&gt;&lt;/p&gt;&lt;p&gt;</w:t>
      </w:r>
      <w:r>
        <w:rPr>
          <w:sz w:val="32"/>
          <w:szCs w:val="32"/>
        </w:rPr>
        <w:t>我看着窗口里慢慢热腾腾地飘出的是各种各样的香味，尤其是一锅接锅不断冒出的浓郁香气，那分明就是多年的秘方与辛勤汗水结晶。我决定尝试一下，这家店最受欢迎的就是那款经典的“炖鸡”。等待的时候，我看到一个身穿白色围裙的大哥大姐正在忙碌地切蔬菜，他们脸上露出了满足而自豪的一丝微笑，这让人觉得这家餐厅并非所谓“黑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盘金黄酥脆、汤汁红润透亮、四处都是鲜嫩蔬菜的小火锅被端上了桌子。那片刻间，我仿佛置身于一个温暖而充满期待的小世界。第一次尝试第一口时，不禁惊叹，“这是什么？”那是我从未见过如此清爽且细腻无比的地道炖鸡，它似乎直接来自于某个山村，而非现代都市中的某个角落。</w:t>
      </w:r>
      <w:r>
        <w:rPr>
          <w:sz w:val="32"/>
          <w:szCs w:val="32"/>
        </w:rPr>
        <w:t>&lt;/p&gt;&lt;p&gt;&lt;img src="/static-img/mUrrLe8WtKgMwPbM1uHJuNROiNGQx5DezGyeSqSTMzzS8DMSYjdoAzdJrmCxZgpCgZfXJFWzvaGhl1WDX3OCiA.jpg"&gt;&lt;/p&gt;&lt;p&gt;</w:t>
      </w:r>
      <w:r>
        <w:rPr>
          <w:sz w:val="32"/>
          <w:szCs w:val="32"/>
        </w:rPr>
        <w:t>那些令人怀疑的地方，都在这一顿饭中烟消云散。这次体验，让我意识到，即使是在繁华之城，也能找到真正守护传统美食的人们，他们用心与汗水筑造属于自己的故事。在这样的环境中享受一次简单却又精致至极的心灵盛宴，是对自己的一种补给，对这个世界的一份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犹豫是否相信别人的推荐，最好的方式，就是亲自来品尝，用你的味蕾来证明一切。因为，当你真正品尝到了这份纯净和善良，你就会明白，“我开的真不是黑店”，它更像是我们共同拥有的宝贵遗产——一种情感上的连接和味觉上的共鸣。</w:t>
      </w:r>
      <w:r>
        <w:rPr>
          <w:sz w:val="32"/>
          <w:szCs w:val="32"/>
        </w:rPr>
        <w:t>&lt;/p&gt;&lt;p&gt;&lt;img src="/static-img/4o4NTf_7i0A0RU19SMfkHNROiNGQx5DezGyeSqSTMzzS8DMSYjdoAzdJrmCxZgpCgZfXJFWzvaGhl1WDX3OCiA.jpg"&gt;&lt;/p&gt;&lt;p&gt;&lt;a href = "/doc/633776-</w:t>
      </w:r>
      <w:r>
        <w:rPr>
          <w:sz w:val="32"/>
          <w:szCs w:val="32"/>
        </w:rPr>
        <w:t>我开的真不是黑店老板家的招牌炖鸡香到飞起</w:t>
      </w:r>
      <w:r>
        <w:rPr>
          <w:sz w:val="32"/>
          <w:szCs w:val="32"/>
        </w:rPr>
        <w:t>.doc" rel="alternate" download="633776-</w:t>
      </w:r>
      <w:r>
        <w:rPr>
          <w:sz w:val="32"/>
          <w:szCs w:val="32"/>
        </w:rPr>
        <w:t>我开的真不是黑店老板家的招牌炖鸡香到飞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