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在</w:t>
      </w:r>
      <w:r>
        <w:rPr>
          <w:sz w:val="48"/>
          <w:szCs w:val="48"/>
        </w:rPr>
        <w:t>www.05eee.com</w:t>
      </w:r>
      <w:r>
        <w:rPr>
          <w:sz w:val="48"/>
          <w:szCs w:val="48"/>
        </w:rPr>
        <w:t>上发现我的小确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上发现我的小确幸的</w:t>
      </w:r>
      <w:r>
        <w:rPr>
          <w:sz w:val="32"/>
          <w:szCs w:val="32"/>
        </w:rPr>
        <w:t>&lt;/p&gt;&lt;p&gt;&lt;img src="/static-img/EMBe0ajX10zdEFnzDOPgFphp9ifySIfMP8OZ0mcRaOsfJCT4RLFUGjRIyoDCTOsJ.jpg"&gt;&lt;/p&gt;&lt;p&gt;</w:t>
      </w:r>
      <w:r>
        <w:rPr>
          <w:sz w:val="32"/>
          <w:szCs w:val="32"/>
        </w:rPr>
        <w:t>生活总有其意外和惊喜，今天，我在网页浏览中意外发现了一个小网站——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。这是一个聚集了各种各样好玩、有趣、甚至有些神秘内容的平台。它就像是一个未知的小岛，吸引着我不禁想要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只是随手点开了这个链接，不知道会发生什么，但很快，这个网站就像磁铁一样吸引着我。我看到了一些关于旅行攻略，一些关于美食推荐，还有一些关于科技新奇事物的文章。每篇文章都像是打开了一扇窗，让我得以窥见一个全新的世界。</w:t>
      </w:r>
      <w:r>
        <w:rPr>
          <w:sz w:val="32"/>
          <w:szCs w:val="32"/>
        </w:rPr>
        <w:t>&lt;/p&gt;&lt;p&gt;&lt;img src="/static-img/o3vee8JPSuzkiM7wY8a4ZZhp9ifySIfMP8OZ0mcRaOvYUOQopOyApeQ7FKwlGmNWXn13DQyj17apzeoUxfTXlajgcsmwmOna8WOzSvAi_veiB27bEU1VjUGICl0g0NwyHSkfDtOrCUqjzBaDoUbsyurmiCtLgrHHw1uSPRFJ3VR10Mwf07DDJtAWWNrYdWH3vDusgNoeb5B1vaf0cW8jOoYZRjPxZ7tcLM53p2uOmr5S5RYP_W1GD3kWFsSY5Lxu.jpg"&gt;&lt;/p&gt;&lt;p&gt;</w:t>
      </w:r>
      <w:r>
        <w:rPr>
          <w:sz w:val="32"/>
          <w:szCs w:val="32"/>
        </w:rPr>
        <w:t>最让我感动的是，它上的每一篇文章似乎都带有一份特别的情感。在这里，每个人都是通过分享自己的经历和感受来连接彼此的。而且，每一次阅读，都好像是在与作者进行一次心灵对话，仿佛他们就在你身边讲述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喜欢这个小网站。我开始留言参与讨论，与其他读者一起分享我们的想法和经验。这种交流让我们之间建立起了一种难以用语言形容的情谊，就像是相识多年的朋友一样。</w:t>
      </w:r>
      <w:r>
        <w:rPr>
          <w:sz w:val="32"/>
          <w:szCs w:val="32"/>
        </w:rPr>
        <w:t>&lt;/p&gt;&lt;p&gt;&lt;img src="/static-img/co3QZUdYHW89_R3PpU_uNphp9ifySIfMP8OZ0mcRaOvYUOQopOyApeQ7FKwlGmNWXn13DQyj17apzeoUxfTXlajgcsmwmOna8WOzSvAi_veiB27bEU1VjUGICl0g0NwyHSkfDtOrCUqjzBaDoUbsyurmiCtLgrHHw1uSPRFJ3VR10Mwf07DDJtAWWNrYdWH3vDusgNoeb5B1vaf0cW8jOoYZRjPxZ7tcLM53p2uOmr5S5RYP_W1GD3kWFsSY5Lxu.jpg"&gt;&lt;/p&gt;&lt;p&gt;</w:t>
      </w:r>
      <w:r>
        <w:rPr>
          <w:sz w:val="32"/>
          <w:szCs w:val="32"/>
        </w:rPr>
        <w:t>现在，当我需要一些灵感或者想要放松时，我都会回到那个小岛上，即使它只是一片虚拟的小岛。但即便如此，那里的信息量丰富、情感真挚，让人感觉到一种家的温暖。我学会了珍惜这些网络上的小确幸，因为它们给我的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渴望找到属于你的那片净土，无论是寻找知识还是寻找友谊，只需打开浏览器，将指针定格在“</w:t>
      </w:r>
      <w:r>
        <w:rPr>
          <w:sz w:val="32"/>
          <w:szCs w:val="32"/>
        </w:rPr>
        <w:t>www.05eee.com”</w:t>
      </w:r>
      <w:r>
        <w:rPr>
          <w:sz w:val="32"/>
          <w:szCs w:val="32"/>
        </w:rPr>
        <w:t>上。你将会发现，那里等待你的，是一段充满惊喜和欢乐的小旅程。</w:t>
      </w:r>
      <w:r>
        <w:rPr>
          <w:sz w:val="32"/>
          <w:szCs w:val="32"/>
        </w:rPr>
        <w:t>&lt;/p&gt;&lt;p&gt;&lt;img src="/static-img/LwN16a0Yp6beI67kCMF1wJhp9ifySIfMP8OZ0mcRaOvYUOQopOyApeQ7FKwlGmNWXn13DQyj17apzeoUxfTXlajgcsmwmOna8WOzSvAi_veiB27bEU1VjUGICl0g0NwyHSkfDtOrCUqjzBaDoUbsyurmiCtLgrHHw1uSPRFJ3VR10Mwf07DDJtAWWNrYdWH3vDusgNoeb5B1vaf0cW8jOoYZRjPxZ7tcLM53p2uOmr5S5RYP_W1GD3kWFsSY5Lxu.jpg"&gt;&lt;/p&gt;&lt;p&gt;&lt;a href = "/doc/633703-</w:t>
      </w:r>
      <w:r>
        <w:rPr>
          <w:sz w:val="32"/>
          <w:szCs w:val="32"/>
        </w:rPr>
        <w:t>生活点滴我是如何在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上发现我的小确幸的</w:t>
      </w:r>
      <w:r>
        <w:rPr>
          <w:sz w:val="32"/>
          <w:szCs w:val="32"/>
        </w:rPr>
        <w:t>.doc" rel="alternate" download="633703-</w:t>
      </w:r>
      <w:r>
        <w:rPr>
          <w:sz w:val="32"/>
          <w:szCs w:val="32"/>
        </w:rPr>
        <w:t>生活点滴我是如何在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上发现我的小确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