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季特惠在田野间享受玉米地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季特惠：在田野间享受玉米地电影之旅</w:t>
      </w:r>
      <w:r>
        <w:rPr>
          <w:sz w:val="32"/>
          <w:szCs w:val="32"/>
        </w:rPr>
        <w:t>&lt;/p&gt;&lt;p&gt;&lt;img src="/static-img/RsgN2VihQ_xlH5Ehqf7KUTuY78B6ByDf99k8tzkUyOSmVyEyfgxQM8wX5GiQr43C.jpg"&gt;&lt;/p&gt;&lt;p&gt;</w:t>
      </w:r>
      <w:r>
        <w:rPr>
          <w:sz w:val="32"/>
          <w:szCs w:val="32"/>
        </w:rPr>
        <w:t>秋天的阳光温暖而明媚，金黄色的玉米叶随风轻轻摇曳，仿佛在向我们招手。这个时候，你是否想到了一个特别的活动？那就是在玉米地中观看电影——一种既能感受到大自然美景，又能享受电影魅力的双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这项活动的免费性。正如其名“玉米地电影免费观看”，参与者不需要支付任何费用，只需来到指定地点，就可以享受到高质量的影像和优质的声音效果。这不仅让人感到惊喜，更是对观众的一种尊重，让他们能够无忧无虑地沉浸于影片世界。</w:t>
      </w:r>
      <w:r>
        <w:rPr>
          <w:sz w:val="32"/>
          <w:szCs w:val="32"/>
        </w:rPr>
        <w:t>&lt;/p&gt;&lt;p&gt;&lt;img src="/static-img/VpUxXZRcwZLqPrpYVyCfhDuY78B6ByDf99k8tzkUyORSrBdf4edNU232Z3WkB5p11RkdhlZB1YQ5Zg2PEgmBFQ.jpg"&gt;&lt;/p&gt;&lt;p&gt;</w:t>
      </w:r>
      <w:r>
        <w:rPr>
          <w:sz w:val="32"/>
          <w:szCs w:val="32"/>
        </w:rPr>
        <w:t>接下来，我们要说的是这次活动将如何结合自然环境。在普通的影院里，你只能看到屏幕上的画面，而在这样的场合下，每个人都有机会坐在宽敞的玉米田中，一边品尝着新鲜出炉的小吃，一边欣赏着银幕上展现的情节，这样的氛围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项目还会邀请专业团队进行现场布置，使得整个场景变得更加生动和丰富。不仅如此，为了确保每位观众都能获得最佳视听体验，还会设置专门的人员负责技术支持，他们将确保音响设备清晰、投影机清晰，从不出现任何故障，这样一来，无论你身处何处，都能尽情享受电影带来的乐趣。</w:t>
      </w:r>
      <w:r>
        <w:rPr>
          <w:sz w:val="32"/>
          <w:szCs w:val="32"/>
        </w:rPr>
        <w:t>&lt;/p&gt;&lt;p&gt;&lt;img src="/static-img/pi9xrwwhqnPrFZQsEME-NDuY78B6ByDf99k8tzkUyORSrBdf4edNU232Z3WkB5p11RkdhlZB1YQ5Zg2PEgmBFQ.jpg"&gt;&lt;/p&gt;&lt;p&gt;</w:t>
      </w:r>
      <w:r>
        <w:rPr>
          <w:sz w:val="32"/>
          <w:szCs w:val="32"/>
        </w:rPr>
        <w:t>此外，由于是在户外环境举行，所以组织者也会考虑到观众们可能遇到的各种问题，比如天气变化、座位舒适度等。为此，他们会准备好必要的防雨设备，并且安排足够多的座椅供大家选择，同时也提供了便利设施，如洗手间和饮用水点，以确保每个人的体验都是愉快而舒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是环保意识。在这个时代，我们越来越关注我们的地球，对于减少浪费和推广可持续发展理念非常认真。因此，在这个活动中，不仅没有使用一次性餐具，而且还鼓励所有参与者携带垃圾回家，将自己的脚印变成零污染痕迹，让更多人了解保护环境至关重要的事实。</w:t>
      </w:r>
      <w:r>
        <w:rPr>
          <w:sz w:val="32"/>
          <w:szCs w:val="32"/>
        </w:rPr>
        <w:t>&lt;/p&gt;&lt;p&gt;&lt;img src="/static-img/_P4pOa_uao2EHWhHLCNTZzuY78B6ByDf99k8tzkUyORSrBdf4edNU232Z3WkB5p11RkdhlZB1YQ5Zg2PEgmBFQ.jpg"&gt;&lt;/p&gt;&lt;p&gt;</w:t>
      </w:r>
      <w:r>
        <w:rPr>
          <w:sz w:val="32"/>
          <w:szCs w:val="32"/>
        </w:rPr>
        <w:t>总之，“秋季特惠：在田野间享受玉米地电影之旅”是一个既独特又充满爱心的地方，它结合了现代娱乐与自然风光，为人们提供了一种全新的休闲方式。如果你想要一次不同寻常、充满记忆价值的大型户外电影夜，那么赶紧加入吧！</w:t>
      </w:r>
      <w:r>
        <w:rPr>
          <w:sz w:val="32"/>
          <w:szCs w:val="32"/>
        </w:rPr>
        <w:t>&lt;/p&gt;&lt;p&gt;&lt;a href = "/doc/633569-</w:t>
      </w:r>
      <w:r>
        <w:rPr>
          <w:sz w:val="32"/>
          <w:szCs w:val="32"/>
        </w:rPr>
        <w:t>秋季特惠在田野间享受玉米地电影之旅</w:t>
      </w:r>
      <w:r>
        <w:rPr>
          <w:sz w:val="32"/>
          <w:szCs w:val="32"/>
        </w:rPr>
        <w:t>.doc" rel="alternate" download="633569-</w:t>
      </w:r>
      <w:r>
        <w:rPr>
          <w:sz w:val="32"/>
          <w:szCs w:val="32"/>
        </w:rPr>
        <w:t>秋季特惠在田野间享受玉米地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