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柔的阳光下心灵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&lt;/p&gt;&lt;p&gt;&lt;img src="/static-img/-2Ct-23AVp48jOvwNPwFi9I8dgT61l7zmOnwdPxM873Tc5LXmiEQ5RvvxE1ikRxT.jpg"&gt;&lt;/p&gt;&lt;p&gt;</w:t>
      </w:r>
      <w:r>
        <w:rPr>
          <w:sz w:val="32"/>
          <w:szCs w:val="32"/>
        </w:rPr>
        <w:t>在这个世界上，时间总是流转不息，它带走了我们曾经的笑声，也给予了我们新的开始。在这漫长的一天中，有一刻特别重要，那就是黄昏时分，当太阳渐渐地落下山来，我们的心也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MnPwi0b-nPeEWHmd_rwFxdI8dgT61l7zmOnwdPxM873XxasT4mE0lRlOUGWgjw0OycdrMq_gFbmsgbgF_OKtKyIYt1EC_g3VAPdaIyG-M9E.jpg"&gt;&lt;/p&gt;&lt;p&gt;</w:t>
      </w:r>
      <w:r>
        <w:rPr>
          <w:sz w:val="32"/>
          <w:szCs w:val="32"/>
        </w:rPr>
        <w:t>黄昏时见你，是一种心灵的相遇，是两颗孤独的心灵在夕阳的余晖中找到彼此。它不需要花环，不需要繁复的情语，只需一个简单而温暖的拥抱，就足以表达出那份深深的情感。这是一种特殊的约定，一种只有当夜幕低垂，星辰点缀天际的时候才会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？</w:t>
      </w:r>
      <w:r>
        <w:rPr>
          <w:sz w:val="32"/>
          <w:szCs w:val="32"/>
        </w:rPr>
        <w:t>&lt;/p&gt;&lt;p&gt;&lt;img src="/static-img/Acva4YPi54nKAdYlQHSYMtI8dgT61l7zmOnwdPxM873XxasT4mE0lRlOUGWgjw0OycdrMq_gFbmsgbgF_OKtKyIYt1EC_g3VAPdaIyG-M9E.jpg"&gt;&lt;/p&gt;&lt;p&gt;</w:t>
      </w:r>
      <w:r>
        <w:rPr>
          <w:sz w:val="32"/>
          <w:szCs w:val="32"/>
        </w:rPr>
        <w:t>每个人的生活轨迹都有其特定的节奏和旋律，有些人可能会选择遥远的地方寻找属于自己的宁静，而有些人则可能在家乡的小巷里寻觅着那个能让他们心安理得的人。无论是在城市喧嚣的大街小巷，还是在田野间悠闲地散步，在任何地方，只要心中的灯火还未熄灭，那份期待就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你的</w:t>
      </w:r>
      <w:r>
        <w:rPr>
          <w:sz w:val="32"/>
          <w:szCs w:val="32"/>
        </w:rPr>
        <w:t>&lt;/p&gt;&lt;p&gt;&lt;img src="/static-img/OC7pvK_PhbO-FGWMPcGdsdI8dgT61l7zmOnwdPxM873XxasT4mE0lRlOUGWgjw0OycdrMq_gFbmsgbgF_OKtKyIYt1EC_g3VAPdaIyG-M9E.jpg"&gt;&lt;/p&gt;&lt;p&gt;</w:t>
      </w:r>
      <w:r>
        <w:rPr>
          <w:sz w:val="32"/>
          <w:szCs w:val="32"/>
        </w:rPr>
        <w:t>黄昏时见，你是否已经知道我将到哪里等候呢？或许是咖啡馆角落里的座位，或许是公园边上的长椅，或许只是路边的一个小石凳。我只希望，无论我走到何处，你都会看到那片夕阳洒下的光辉，并且跟随着它找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&lt;img src="/static-img/fytPsSctiaulx0zMqWvLhNI8dgT61l7zmOnwdPxM873XxasT4mE0lRlOUGWgjw0OycdrMq_gFbmsgbgF_OKtKyIYt1EC_g3VAPdaIyG-M9E.jpg"&gt;&lt;/p&gt;&lt;p&gt;</w:t>
      </w:r>
      <w:r>
        <w:rPr>
          <w:sz w:val="32"/>
          <w:szCs w:val="32"/>
        </w:rPr>
        <w:t>生活总是在变化，每一次风起云涌，都可能带来新的挑战，也可能带来意想不到的机遇。在这些变幻莫测的时候，我始终记住，我们之间唯一不变的是那份对彼此永恒的承诺。当所有的事情都变得模糊和迷茫，我只希望能够回到那个黄昏时分，那个我们共同度过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这个世界上有一段故事，还没有结束。虽然距离和时间似乎很遥远，但只要我们的心里有着相同的声音，我们就可以跨越一切障碍，再次相遇。那时候，我会告诉你，我一直都在这里等待着你的回归，让我们的故事继续下去，让我们的爱情像那些绚烂多彩的晚霞一样，永远照亮我们的道路。</w:t>
      </w:r>
      <w:r>
        <w:rPr>
          <w:sz w:val="32"/>
          <w:szCs w:val="32"/>
        </w:rPr>
        <w:t>&lt;/p&gt;&lt;p&gt;&lt;a href = "/doc/633500-</w:t>
      </w:r>
      <w:r>
        <w:rPr>
          <w:sz w:val="32"/>
          <w:szCs w:val="32"/>
        </w:rPr>
        <w:t>黄昏时见你温柔的阳光下心灵的相遇</w:t>
      </w:r>
      <w:r>
        <w:rPr>
          <w:sz w:val="32"/>
          <w:szCs w:val="32"/>
        </w:rPr>
        <w:t>.doc" rel="alternate" download="633500-</w:t>
      </w:r>
      <w:r>
        <w:rPr>
          <w:sz w:val="32"/>
          <w:szCs w:val="32"/>
        </w:rPr>
        <w:t>黄昏时见你温柔的阳光下心灵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