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制作的高质量视频专业健身指导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健身私教制作的视频？</w:t>
      </w:r>
      <w:r>
        <w:rPr>
          <w:sz w:val="32"/>
          <w:szCs w:val="32"/>
        </w:rPr>
        <w:t>&lt;/p&gt;&lt;p&gt;&lt;img src="/static-img/u3uq9DVRlSuqoBWct2dFPzOS0SrfvLyVr3slF1-ac7L3lLl7O7ARLb7yJyqrFsqJ.jpg"&gt;&lt;/p&gt;&lt;p&gt;</w:t>
      </w:r>
      <w:r>
        <w:rPr>
          <w:sz w:val="32"/>
          <w:szCs w:val="32"/>
        </w:rPr>
        <w:t>在现代生活节奏快的今天，很多人都希望能够拥有一个健康而又美丽的身体，但由于时间和知识的限制，他们往往难以自己设计合理的健身计划。这个时候，就需要专业的人士来帮助我们，比如说健身私教。在选择私教服务的时候，我们也许会考虑他们是否有制作视频作为教学工具，这对于初学者来说是一个非常好的辅助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段视频是否值得观看？</w:t>
      </w:r>
      <w:r>
        <w:rPr>
          <w:sz w:val="32"/>
          <w:szCs w:val="32"/>
        </w:rPr>
        <w:t>&lt;/p&gt;&lt;p&gt;&lt;img src="/static-img/x9tQre8bemq0SgtKnHWlUDOS0SrfvLyVr3slF1-ac7JTBWbq4P3Bkq5kpaMqLwXzM5LRKt-8vJWveyUXX5pzshDKEwlSe21LGyENvtz03uQ.jpg"&gt;&lt;/p&gt;&lt;p&gt;</w:t>
      </w:r>
      <w:r>
        <w:rPr>
          <w:sz w:val="32"/>
          <w:szCs w:val="32"/>
        </w:rPr>
        <w:t>首先，当我们浏览网络上各种各样的健身视频时，我们应该仔细观察一下该私教是不是真正地投入到了工作中。如果他或她只是简单地重复一些动作，而没有给出任何解释，那么这样的视频可能并不是很有用。好的私教不仅要展示动作，还要讲解每个动作背后的科学原理，以及如何正确执行这些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多少次才算是熟悉了？</w:t>
      </w:r>
      <w:r>
        <w:rPr>
          <w:sz w:val="32"/>
          <w:szCs w:val="32"/>
        </w:rPr>
        <w:t>&lt;/p&gt;&lt;p&gt;&lt;img src="/static-img/qGUbep3nqJAWxLYUtYdoGjOS0SrfvLyVr3slF1-ac7JTBWbq4P3Bkq5kpaMqLwXzM5LRKt-8vJWveyUXX5pzshDKEwlSe21LGyENvtz03uQ.jpg"&gt;&lt;/p&gt;&lt;p&gt;</w:t>
      </w:r>
      <w:r>
        <w:rPr>
          <w:sz w:val="32"/>
          <w:szCs w:val="32"/>
        </w:rPr>
        <w:t>不同的个人对新事物的接受程度不同，有些人一听就懂，一做就能掌握；有些人则需要多次观看、多次尝试才能逐渐理解和掌握。而且，即使是一些比较基础的运动，也可能因为我们的体质或者习惯而导致效果大相径庭。因此，不同的人对同一个视频可能需要看好几遍才能感觉到自己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从这些视频中得到最大收益？</w:t>
      </w:r>
      <w:r>
        <w:rPr>
          <w:sz w:val="32"/>
          <w:szCs w:val="32"/>
        </w:rPr>
        <w:t>&lt;/p&gt;&lt;p&gt;&lt;img src="/static-img/q5R0pnG86L14oqEp005SdzOS0SrfvLyVr3slF1-ac7JTBWbq4P3Bkq5kpaMqLwXzM5LRKt-8vJWveyUXX5pzshDKEwlSe21LGyENvtz03uQ.jpg"&gt;&lt;/p&gt;&lt;p&gt;</w:t>
      </w:r>
      <w:r>
        <w:rPr>
          <w:sz w:val="32"/>
          <w:szCs w:val="32"/>
        </w:rPr>
        <w:t>首先，要有一定的耐心和毅力，坚持下去，每天至少抽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练习是不少人的共识。其次，要认真记录自己的训练过程，无论是在日记里还是通过拍照记录每一次变化，都可以增强自我监督，从而更有效地达到目标。此外，定期调整自己的训练计划也是必要的，因为长期进行相同类型或强度的锻炼容易造成身体适应，从而影响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该怎样调整策略？</w:t>
      </w:r>
      <w:r>
        <w:rPr>
          <w:sz w:val="32"/>
          <w:szCs w:val="32"/>
        </w:rPr>
        <w:t>&lt;/p&gt;&lt;p&gt;&lt;img src="/static-img/apleby1GIiUmiqljIQyEqzOS0SrfvLyVr3slF1-ac7JTBWbq4P3Bkq5kpaMqLwXzM5LRKt-8vJWveyUXX5pzshDKEwlSe21LGyENvtz03uQ.jpg"&gt;&lt;/p&gt;&lt;p&gt;</w:t>
      </w:r>
      <w:r>
        <w:rPr>
          <w:sz w:val="32"/>
          <w:szCs w:val="32"/>
        </w:rPr>
        <w:t>在整个学习过程中，如果遇到难以完成某个动作的情况，或是感到疲倦不堪，不妨停下来休息一下，然后再重新尝试。这就是所谓的心理调整技巧。当你觉得自己已经尽力了，但依然无法达成预期效果时，可以寻求更多资源，比如阅读相关书籍、咨询其他经验丰富的大师等，这些都是提升自身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应用于生活中的实际行动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在不断努力下终于学会了一系列新的技能，并开始将它们融入日常生活当中，你会发现你的整体状况发生了巨大的变化。你变得更加充满活力，更自信，也更享受现在拥有的每一刻。在这个过程中，你也许还会发现新的爱好、新兴趣，最重要的是，这一切都是起源于最初那份决定向着健康美丽迈出的第一步——选择那些高质量、高效率的心灵导师，如那些曾经弄了好几次录制但始终精益求精的小伙伴们。</w:t>
      </w:r>
      <w:r>
        <w:rPr>
          <w:sz w:val="32"/>
          <w:szCs w:val="32"/>
        </w:rPr>
        <w:t>&lt;/p&gt;&lt;p&gt;&lt;a href = "/doc/633491-</w:t>
      </w:r>
      <w:r>
        <w:rPr>
          <w:sz w:val="32"/>
          <w:szCs w:val="32"/>
        </w:rPr>
        <w:t>健身私教制作的高质量视频专业健身指导录制</w:t>
      </w:r>
      <w:r>
        <w:rPr>
          <w:sz w:val="32"/>
          <w:szCs w:val="32"/>
        </w:rPr>
        <w:t>.doc" rel="alternate" download="633491-</w:t>
      </w:r>
      <w:r>
        <w:rPr>
          <w:sz w:val="32"/>
          <w:szCs w:val="32"/>
        </w:rPr>
        <w:t>健身私教制作的高质量视频专业健身指导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