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帝之战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的电影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之战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王国</w:t>
      </w:r>
      <w:r>
        <w:rPr>
          <w:sz w:val="32"/>
          <w:szCs w:val="32"/>
        </w:rPr>
        <w:t>&lt;/p&gt;&lt;p&gt;&lt;img src="/static-img/d6lBmrsIzWj0UIGGi4hK1NCgwq71xmUvnw_UBYfOGoQI98Spj2GntwfeorZTOUoh.jpg"&gt;&lt;/p&gt;&lt;p&gt;</w:t>
      </w:r>
      <w:r>
        <w:rPr>
          <w:sz w:val="32"/>
          <w:szCs w:val="32"/>
        </w:rPr>
        <w:t>在电影界，每一部作品都像是一场无声的战争，竞争激烈，关注度极高。近年来，两大强势传媒集团——精东传媒和天美传媒之间的对决尤为引人注目。这场“影帝之战”不仅是关于票房和商业利益，更是关于艺术创新和文化影响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回顾一下这两家公司在电影领域的辉煌成就。精东传媒自成立以来，就以其独特的人物塑造和情节编织赢得了观众的心。《红星闪耀》、《梦想启航》等系列作品，在全球范围内掀起了一股热潮，而主演们也纷纷荣获各种奖项，如影帝、最佳女配角等，这些都是精东传媒不可忽视的资本。</w:t>
      </w:r>
      <w:r>
        <w:rPr>
          <w:sz w:val="32"/>
          <w:szCs w:val="32"/>
        </w:rPr>
        <w:t>&lt;/p&gt;&lt;p&gt;&lt;img src="/static-img/zUvFrr-0wIEUl7yFUx3KtdCgwq71xmUvnw_UBYfOGoR1mzznab72cuZLnyJSYDPUy3wDuzXflx-aIoH9oejp61V3O_joCiBdp2Sih5uDDBE.jpg"&gt;&lt;/p&gt;&lt;p&gt;</w:t>
      </w:r>
      <w:r>
        <w:rPr>
          <w:sz w:val="32"/>
          <w:szCs w:val="32"/>
        </w:rPr>
        <w:t>相反，天美传媒则以其前沿科技与创新的融合而闻名。在《虚空纪元》、《机械心灵》的成功之后，它展示了如何将科学技术与故事叙述完美结合，从而吸引了一批科技爱好者成为忠实粉丝。此外，他们还投资于新兴媒体平台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，让观众能够更深入地参与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著成果外，还有一个重要因素决定了这场“影帝之战”的结果，那就是市场营销策略。例如，在《永恒の夜》的宣发期间，精东通过社交媒体上的互动活动，将粉丝变成了品牌推广者。而天美则利用线上线下的跨界合作，比如与知名游戏开发商联手制作衍生游戏，使得他们的一些角色甚至超越了银幕，被纳入现实生活中。</w:t>
      </w:r>
      <w:r>
        <w:rPr>
          <w:sz w:val="32"/>
          <w:szCs w:val="32"/>
        </w:rPr>
        <w:t>&lt;/p&gt;&lt;p&gt;&lt;img src="/static-img/fI7UwnUSgM6FLPMO-PmgFtCgwq71xmUvnw_UBYfOGoR1mzznab72cuZLnyJSYDPUy3wDuzXflx-aIoH9oejp61V3O_joCiBdp2Sih5uDDBE.jpg"&gt;&lt;/p&gt;&lt;p&gt;</w:t>
      </w:r>
      <w:r>
        <w:rPr>
          <w:sz w:val="32"/>
          <w:szCs w:val="32"/>
        </w:rPr>
        <w:t>此外，不容忽视的是每年的各类电影节。在金马奖、奥斯卡奖以及其他国际盛事上，这两个巨头经常出现，并且通常都会有一些必争夺奖项。一旦某一方获得重量级奖项，其后续作品自然会受益匪浅，同时也会进一步加剧对手阵营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影帝之战”不仅是一个简单的票房竞赛，更是一种文化力量的展现，它代表着两大流派在艺术表达、市场拓展以及社会影响力上的持续较量。在未来的日子里，无疑会有更多令人瞩目的作品从这两个强大的团队中诞生，也许下一次你观看的一部爆款片，就是它们又一次打响胜利旗帜的时候。</w:t>
      </w:r>
      <w:r>
        <w:rPr>
          <w:sz w:val="32"/>
          <w:szCs w:val="32"/>
        </w:rPr>
        <w:t>&lt;/p&gt;&lt;p&gt;&lt;img src="/static-img/EJrskl9AVP0iB8MygCMik9Cgwq71xmUvnw_UBYfOGoR1mzznab72cuZLnyJSYDPUy3wDuzXflx-aIoH9oejp61V3O_joCiBdp2Sih5uDDBE.jpg"&gt;&lt;/p&gt;&lt;p&gt;&lt;a href = "/doc/633413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之战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王国</w:t>
      </w:r>
      <w:r>
        <w:rPr>
          <w:sz w:val="32"/>
          <w:szCs w:val="32"/>
        </w:rPr>
        <w:t>.doc" rel="alternate" download="633413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之战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