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水影原神雷电将军的乳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雷电将军的乳液奇遇</w:t>
      </w:r>
      <w:r>
        <w:rPr>
          <w:sz w:val="32"/>
          <w:szCs w:val="32"/>
        </w:rPr>
        <w:t>&lt;/p&gt;&lt;p&gt;&lt;img src="/static-img/P7I3h3_oK0iiFiFLaaLVHMnHazKv4BW5rIG4BfzirStKi9pcwTd3fi3k_IRHQkHh.jpg"&gt;&lt;/p&gt;&lt;p&gt;</w:t>
      </w:r>
      <w:r>
        <w:rPr>
          <w:sz w:val="32"/>
          <w:szCs w:val="32"/>
        </w:rPr>
        <w:t>在浩瀚的原神世界中，角色们穿梭于不同的元素领域，每个人物都有着独特的背景和故事。其中，雷电将军作为七星之一，其强大的力量和严肃的形象让人印象深刻。而最近，一段关于她使用乳液的视频在网上广为流传，这不仅展示了她的日常生活，也引起了玩家的极大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视频中的雷电将军站在她的房间里，周围布置得很整洁，反映出她对细节要求非常高。在这个环境中，她拿起一瓶乳液开始进行护肤程序。这不仅显示出她对自身保养的重视，同时也展现了游戏中角色的多面性。</w:t>
      </w:r>
      <w:r>
        <w:rPr>
          <w:sz w:val="32"/>
          <w:szCs w:val="32"/>
        </w:rPr>
        <w:t>&lt;/p&gt;&lt;p&gt;&lt;img src="/static-img/-Yoy82uO3X1XLYaGtSsMwcnHazKv4BW5rIG4BfzirSvFvdP6IfEC7LIFIXg2QJVGycdrMq_gFbmsgbgF_OKtKyIYt1EC_g3VAPdaIyG-M9E.jpg"&gt;&lt;/p&gt;&lt;p&gt;</w:t>
      </w:r>
      <w:r>
        <w:rPr>
          <w:sz w:val="32"/>
          <w:szCs w:val="32"/>
        </w:rPr>
        <w:t>其次，当她开始涂抹乳液时，不小心发生了一系列意外事件。原本平静的一幕突然变成了一场“水战”，乳液被溅到墙壁、地板甚至是她的武器上。这一画面既幽默又令人捧腹，让人忍俊不禁。这样的画面在游戏社区内引发了大量讨论和笑声，为玩家带来了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视频还体现出了原神对于细节处理上的精确度，无论是角色的动作还是环境设计，都充满了真实感，使得虚拟世界变得更加生动。这种关注度并不仅限于角色本身，更扩展到了他们日常生活的小事。</w:t>
      </w:r>
      <w:r>
        <w:rPr>
          <w:sz w:val="32"/>
          <w:szCs w:val="32"/>
        </w:rPr>
        <w:t>&lt;/p&gt;&lt;p&gt;&lt;img src="/static-img/9cA-bKjBMhFEKnASGHui8cnHazKv4BW5rIG4BfzirSvFvdP6IfEC7LIFIXg2QJVGycdrMq_gFbmsgbgF_OKtKyIYt1EC_g3VAPdaIyG-M9E.jpg"&gt;&lt;/p&gt;&lt;p&gt;</w:t>
      </w:r>
      <w:r>
        <w:rPr>
          <w:sz w:val="32"/>
          <w:szCs w:val="32"/>
        </w:rPr>
        <w:t>此外，由于这段视频涉及到一个轻松愉快的情景，它为玩家提供了一种放松的心态调整方式。在紧张忙碌的大型活动或者长时间操作电脑后，看看这样一段轻松幽默的小片子，对提升工作效率或减少压力都是有益无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视频也促使许多粉丝创作出了更多相关内容，比如搞笑漫画、歌曲等，从而形成了一股新的文化潮流。这不仅增加了游戏内外部内容丰富性，也增进了不同粉丝之间的情感交流与共鸣。</w:t>
      </w:r>
      <w:r>
        <w:rPr>
          <w:sz w:val="32"/>
          <w:szCs w:val="32"/>
        </w:rPr>
        <w:t>&lt;/p&gt;&lt;p&gt;&lt;img src="/static-img/rIBCK4046da2budyaT1Ba8nHazKv4BW5rIG4BfzirSvFvdP6IfEC7LIFIXg2QJVGycdrMq_gFbmsgbgF_OKtKyIYt1EC_g3VAPdaIyG-M9E.jpg"&gt;&lt;/p&gt;&lt;p&gt;</w:t>
      </w:r>
      <w:r>
        <w:rPr>
          <w:sz w:val="32"/>
          <w:szCs w:val="32"/>
        </w:rPr>
        <w:t>总之，“原神雷电将军乳液狂溅视频”是一则颇具娱乐性的短片，它通过展示一个普通但又特别的地方情景，为玩家带来了喜悦，并且进一步加深了我们对这个角色以及整个游戏世界的认识。此类内容对于维持社区活跃并且增添新鲜感具有重要作用，是原神成功运营的一个方面。</w:t>
      </w:r>
      <w:r>
        <w:rPr>
          <w:sz w:val="32"/>
          <w:szCs w:val="32"/>
        </w:rPr>
        <w:t>&lt;/p&gt;&lt;p&gt;&lt;a href = "/doc/633306-</w:t>
      </w:r>
      <w:r>
        <w:rPr>
          <w:sz w:val="32"/>
          <w:szCs w:val="32"/>
        </w:rPr>
        <w:t>电光水影原神雷电将军的乳液奇遇</w:t>
      </w:r>
      <w:r>
        <w:rPr>
          <w:sz w:val="32"/>
          <w:szCs w:val="32"/>
        </w:rPr>
        <w:t>.doc" rel="alternate" download="633306-</w:t>
      </w:r>
      <w:r>
        <w:rPr>
          <w:sz w:val="32"/>
          <w:szCs w:val="32"/>
        </w:rPr>
        <w:t>电光水影原神雷电将军的乳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