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线天之美妙二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xpzzc1pqQlQC9f1TM4iTs9ROiNGQx5DezGyeSqSTMzydyxqu-nBzRsxkSVDeflpk.jpg"&gt;&lt;/p&gt;&lt;p&gt;</w:t>
      </w:r>
      <w:r>
        <w:rPr>
          <w:sz w:val="32"/>
          <w:szCs w:val="32"/>
        </w:rPr>
        <w:t>在我们日常生活中，很多词汇都有着独特的含义，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便是其中之一。它不是一个普遍认知的术语，但对于那些追求时尚和潮流的人来说，这个词汇可能会让他们心动不已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起源与发展</w:t>
      </w:r>
      <w:r>
        <w:rPr>
          <w:sz w:val="32"/>
          <w:szCs w:val="32"/>
        </w:rPr>
        <w:t>&lt;/p&gt;&lt;p&gt;&lt;img src="/static-img/oaQ1EAxWX7kf3wkA5r3NAdROiNGQx5DezGyeSqSTMzzS8DMSYjdoAzdJrmCxZgpCgZfXJFWzvaGhl1WDX3OCiA.jpg"&gt;&lt;/p&gt;&lt;p&gt;</w:t>
      </w:r>
      <w:r>
        <w:rPr>
          <w:sz w:val="32"/>
          <w:szCs w:val="32"/>
        </w:rPr>
        <w:t>要了解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我们需要追溯到它的起源。这是一个由设计师和品牌创造出来的概念，它代表了某种独特的风格或理念。随着时间的推移，这个词汇逐渐在社交媒体上被人们讨论和分享，并且吸引了一批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&lt;img src="/static-img/sOKOZoqyRBxwKOMPFPyPhtROiNGQx5DezGyeSqSTMzzS8DMSYjdoAzdJrmCxZgpCgZfXJFWzvaGhl1WDX3OCiA.jpg"&gt;&lt;/p&gt;&lt;p&gt;</w:t>
      </w:r>
      <w:r>
        <w:rPr>
          <w:sz w:val="32"/>
          <w:szCs w:val="32"/>
        </w:rPr>
        <w:t>作为一种文化现象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仅仅是一种服饰或者装饰品，它更是一种生活态度的一部分。在这个时代，每个人都希望自己能够有一些独特性，一些能够区分自己于他人的标签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正好满足这一需求，让拥有者们感觉到自己是在跟随潮流，同时也在打破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&lt;img src="/static-img/Lj9-60-DkDV_IZ_fLoMKxtROiNGQx5DezGyeSqSTMzzS8DMSYjdoAzdJrmCxZgpCgZfXJFWzvaGhl1WDX3OCiA.jpg"&gt;&lt;/p&gt;&lt;p&gt;</w:t>
      </w:r>
      <w:r>
        <w:rPr>
          <w:sz w:val="32"/>
          <w:szCs w:val="32"/>
        </w:rPr>
        <w:t>艺术家们往往将自己的创作融入到这类概念中，他们通过各种形式如绘画、雕塑等来展现出对“一线天”的理解。这不仅是对审美标准的一次挑战，也是对现代社会价值观的一次探索。因此，在艺术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为了一个非常受欢迎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运用</w:t>
      </w:r>
      <w:r>
        <w:rPr>
          <w:sz w:val="32"/>
          <w:szCs w:val="32"/>
        </w:rPr>
        <w:t>&lt;/p&gt;&lt;p&gt;&lt;img src="/static-img/_wYpmbVAeqHhu_jU2rAb4tROiNGQx5DezGyeSqSTMzzS8DMSYjdoAzdJrmCxZgpCgZfXJFWzvaGhl1WDX3OCiA.jpg"&gt;&lt;/p&gt;&lt;p&gt;</w:t>
      </w:r>
      <w:r>
        <w:rPr>
          <w:sz w:val="32"/>
          <w:szCs w:val="32"/>
        </w:rPr>
        <w:t xml:space="preserve">除了文化内涵外，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被一些品牌作为营销手段进行运用。这些品牌通过巧妙地将这一概念融入产品设计或者广告宣传中，吸引消费者的注意力并促进销售。此举既增加了产品的市场竞争力，也为消费者提供了一种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社交媒体平台上的互动方式也在不断变化。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存在同样受到这种变革影响。在未来的日子里，我们可以预见这样的趋势将会继续扩散，更广泛地涉及到人们的心灵世界，从而形成更加复杂多样的文化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从其起源、文化内涵、艺术表现、商业运用再到未来展望，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 xml:space="preserve">已经成为一个充满活力的主题，不断地吸引着更多人加入讨论，并以不同的形式深刻影响我们的生活空间。而对于那些寻找属于自我定位的人来说，“什么是 一線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？”这个问题无疑已经得到了一定的答案——这是一个连接时尚与潮流，与个性化和创新相结合的一个全新维度，是我们共同探索与享受现代生活方式的一个重要组成部分。</w:t>
      </w:r>
      <w:r>
        <w:rPr>
          <w:sz w:val="32"/>
          <w:szCs w:val="32"/>
        </w:rPr>
        <w:t>&lt;/p&gt;&lt;p&gt;&lt;a href = "/doc/63319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之美妙二维度</w:t>
      </w:r>
      <w:r>
        <w:rPr>
          <w:sz w:val="32"/>
          <w:szCs w:val="32"/>
        </w:rPr>
        <w:t>.doc" rel="alternate" download="633198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线天之美妙二维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