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冰封江湖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雪原上，悍刀行走着的是一个孤狼。他的身影在白色的背景下显得格外突出，就像是被遗忘的风暴。他手中的刀光闪烁，仿佛是对这片冰冷世界的一种抗议。</w:t>
      </w:r>
      <w:r>
        <w:rPr>
          <w:sz w:val="32"/>
          <w:szCs w:val="32"/>
        </w:rPr>
        <w:t>&lt;/p&gt;&lt;p&gt;&lt;img src="/static-img/RT7MDmXLjD0qLCYCEwcokfMiTHnXL3L5SFobWCS1M7D9yniHOruGAdZUWeMA7JcT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不言语的孤狼背后，是一段复杂而曲折的人生故事。他的名字叫做阿飞，他曾经是一个普通的小镇少年，但命运的轮盘打出了意想不到的一张牌。那是一场突如其来的自然灾害，将他的家乡和亲人都夺走了。在那之后，他开始了一段漫长且艰辛的旅程，试图找到属于自己的位置。</w:t>
      </w:r>
      <w:r>
        <w:rPr>
          <w:sz w:val="32"/>
          <w:szCs w:val="32"/>
        </w:rPr>
        <w:t>&lt;/p&gt;&lt;p&gt;&lt;img src="/static-img/gbkzEYJREFlstWpU6h74TfMiTHnXL3L5SFobWCS1M7D-ct8qILdX-zatE47hYluJ62OOmrRjs7VAOabzCwXALw.jpg"&gt;&lt;/p&gt;&lt;p&gt;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正是在这个过程中，他遇到了《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。这本书讲述了一个名为“剑客”的主人公，在一个由冰封的大地构成的地球上，展开了一场与恶龙、魔兽以及其他强敌们搏斗的冒险。虽然他最初只是作为一名游侠加入队伍，但随着时间推移，他逐渐成为了英雄所向披靡、无人能敌的人物。</w:t>
      </w:r>
      <w:r>
        <w:rPr>
          <w:sz w:val="32"/>
          <w:szCs w:val="32"/>
        </w:rPr>
        <w:t>&lt;/p&gt;&lt;p&gt;&lt;img src="/static-img/unS3TmbRD4XEPYtndPD4QvMiTHnXL3L5SFobWCS1M7D-ct8qILdX-zatE47hYluJ62OOmrRjs7VAOabzCwXALw.jpg"&gt;&lt;/p&gt;&lt;p&gt;</w:t>
      </w:r>
      <w:r>
        <w:rPr>
          <w:sz w:val="32"/>
          <w:szCs w:val="32"/>
        </w:rPr>
        <w:t>文明与野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这本书时，阿飞发现自己越来越多地将现实生活中的经历融入到虚拟世界中。他开始意识到，无论是在繁华都市还是荒凉山林，每个人心中的野蛮都是需要被驯服和管理的。而那些勇敢者，他们或许并不是因为拥有超乎常人的力量，而是因为他们有着坚定的信念和不屈不挠的心态。</w:t>
      </w:r>
      <w:r>
        <w:rPr>
          <w:sz w:val="32"/>
          <w:szCs w:val="32"/>
        </w:rPr>
        <w:t>&lt;/p&gt;&lt;p&gt;&lt;img src="/static-img/gKXBHo_P3GsCfiENNWexzfMiTHnXL3L5SFobWCS1M7D-ct8qILdX-zatE47hYluJ62OOmrRjs7VAOabzCwXALw.png"&gt;&lt;/p&gt;&lt;p&gt;</w:t>
      </w:r>
      <w:r>
        <w:rPr>
          <w:sz w:val="32"/>
          <w:szCs w:val="32"/>
        </w:rPr>
        <w:t>回归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沉浸感很快就要破裂了。当他读到的每一页文字，都让他想起那个不得不离开家乡，从此踏上了逃亡之路的时候，那些幻灭感便涌上心头。他意识到，即使是在最残酷的情境下，也有人依然能够保持善良、温暖甚至爱情——这些都是他失去的人们拥有的品质。</w:t>
      </w:r>
      <w:r>
        <w:rPr>
          <w:sz w:val="32"/>
          <w:szCs w:val="32"/>
        </w:rPr>
        <w:t>&lt;/p&gt;&lt;p&gt;&lt;img src="/static-img/eYKQ_ttCunaLjBR1aF_MwfMiTHnXL3L5SFobWCS1M7D-ct8qILdX-zatE47hYluJ62OOmrRjs7VAOabzCwXALw.jpg"&gt;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一切似乎都已经过去。但对于阿飞来说，这个过去依然具有重要意义。它激励着他继续前进，因为只有这样，他才能找到真正属于自己的道路。在未来的日子里，无论面对什么样的挑战，只要记住那份勇气和希望，那么即使再深重的心伤也能慢慢愈合，最终迎接新的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《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里，我们可以看到任何一种可能性，都有可能变成现实，只要我们选择相信它们存在。如果你愿意，可以像阿飞一样，用你的勇气去探索那些隐藏在角落里的奇迹吧。</w:t>
      </w:r>
      <w:r>
        <w:rPr>
          <w:sz w:val="32"/>
          <w:szCs w:val="32"/>
        </w:rPr>
        <w:t>&lt;/p&gt;&lt;p&gt;&lt;a href = "/doc/632811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冰封江湖的孤狼</w:t>
      </w:r>
      <w:r>
        <w:rPr>
          <w:sz w:val="32"/>
          <w:szCs w:val="32"/>
        </w:rPr>
        <w:t>.doc" rel="alternate" download="632811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冰封江湖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