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打代码编程与教学的并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是什么？</w:t>
      </w:r>
      <w:r>
        <w:rPr>
          <w:sz w:val="32"/>
          <w:szCs w:val="32"/>
        </w:rPr>
        <w:t>&lt;/p&gt;&lt;p&gt;&lt;img src="/static-img/-vRpaM5i8o70njXRFZjbDvMiTHnXL3L5SFobWCS1M7D9yniHOruGAdZUWeMA7JcT.jpg"&gt;&lt;/p&gt;&lt;p&gt;</w:t>
      </w:r>
      <w:r>
        <w:rPr>
          <w:sz w:val="32"/>
          <w:szCs w:val="32"/>
        </w:rPr>
        <w:t>在一个宁静的夜晚，校园里只有偶尔传来的微弱声响，楼道里却有着不为人知的秘密。这里，是计算机科学与工程学院的一个小角落，那里的学长，一边讲解着复杂的算法，一边专心致志地敲击着键盘。这不仅是一种平常见到的学习方式，更是他对编程世界深厚热爱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&lt;img src="/static-img/YTc2tc25cafCkfzQXg-43fMiTHnXL3L5SFobWCS1M7D-ct8qILdX-zatE47hYluJ62OOmrRjs7VAOabzCwXALw.jpg"&gt;&lt;/p&gt;&lt;p&gt;</w:t>
      </w:r>
      <w:r>
        <w:rPr>
          <w:sz w:val="32"/>
          <w:szCs w:val="32"/>
        </w:rPr>
        <w:t>每当周末或假期，他都会选择这个时候来到这里，因为这时没有其他人的打扰。他告诉自己，这样可以集中精力，不被分散。他的目光总是在屏幕上跳跃，每一次回车都是对代码理解和改进的一次尝试。尽管周围环境不是最理想，但他坚信，只有通过不断实践和改进，才能真正掌握编程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如何保持专注？</w:t>
      </w:r>
      <w:r>
        <w:rPr>
          <w:sz w:val="32"/>
          <w:szCs w:val="32"/>
        </w:rPr>
        <w:t>&lt;/p&gt;&lt;p&gt;&lt;img src="/static-img/-PmIvFzp7Me5muW97QGy7PMiTHnXL3L5SFobWCS1M7D-ct8qILdX-zatE47hYluJ62OOmrRjs7VAOabzCwXALw.jpg"&gt;&lt;/p&gt;&lt;p&gt;</w:t>
      </w:r>
      <w:r>
        <w:rPr>
          <w:sz w:val="32"/>
          <w:szCs w:val="32"/>
        </w:rPr>
        <w:t>面对繁忙而又充满挑战的项目，他知道保持专注是至关重要的事情。他学会了如何调整自己的生活习惯，比如保证足够睡眠、合理饮食以及定期运动等。在实际操作中，他会使用一些工具来帮助自己更好地集中精神，比如关闭社交媒体通知、设置时间限制等。如果需要的话，他也会提前规划好学习计划，以确保不会因为紧张或者疲劳而影响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样的交流？</w:t>
      </w:r>
      <w:r>
        <w:rPr>
          <w:sz w:val="32"/>
          <w:szCs w:val="32"/>
        </w:rPr>
        <w:t>&lt;/p&gt;&lt;p&gt;&lt;img src="/static-img/FD6g-Vw-cw8L9qdfUiWGTvMiTHnXL3L5SFobWCS1M7D-ct8qILdX-zatE47hYluJ62OOmrRjs7VAOabzCwXALw.jpg"&gt;&lt;/p&gt;&lt;p&gt;</w:t>
      </w:r>
      <w:r>
        <w:rPr>
          <w:sz w:val="32"/>
          <w:szCs w:val="32"/>
        </w:rPr>
        <w:t>学长虽然沉浸在代码之中，但并不意味着完全忽视了外界的声音。当有人走近的时候，他们会抬起头，看看是否有人需要帮助，或许只是想要聊聊天。那份温暖的人际关系，让这个原本孤独的地方显得格外温馨。而对于那些真心渴望了解技术的人们来说，这些小小的交流，也成为了他们继续探索未知领域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给予了学长什么？</w:t>
      </w:r>
      <w:r>
        <w:rPr>
          <w:sz w:val="32"/>
          <w:szCs w:val="32"/>
        </w:rPr>
        <w:t>&lt;/p&gt;&lt;p&gt;&lt;img src="/static-img/flaekOXSm8P51hl_Nou12PMiTHnXL3L5SFobWCS1M7D-ct8qILdX-zatE47hYluJ62OOmrRjs7VAOabzCwXALw.jpg"&gt;&lt;/p&gt;&lt;p&gt;</w:t>
      </w:r>
      <w:r>
        <w:rPr>
          <w:sz w:val="32"/>
          <w:szCs w:val="32"/>
        </w:rPr>
        <w:t>随着时间的推移，这段独处于夜间图书馆的小屋内已经成为了他宝贵记忆中的一页。无论是成功解决了一道难题还是遇到了挫折，都让他更加坚定了追求梦想的心意。他明白，即使在极端的情况下也能找到幸福感，就像那晚，在教室灯光下，用键盘敲出了生命中的第一个程序一样，那份纯粹的情感和自我实现，是任何东西都无法替代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这些年轻人走出校门踏入社会时，他们带有的不仅仅是技术技能，更是一个能够独立思考、处理复杂问题并且持续适应变化环境能力。而那个曾经在图书馆角落默默努力的小屋，现在仿佛成了他们心中不可磨灭的地标，每当回首往事，他们都会怀念那种独特的情感，那份用行动证明自己的决心，以及那个永远伴随其身，无论何时何地——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2726-</w:t>
      </w:r>
      <w:r>
        <w:rPr>
          <w:sz w:val="32"/>
          <w:szCs w:val="32"/>
        </w:rPr>
        <w:t>学长一边讲题一边打代码编程与教学的并行</w:t>
      </w:r>
      <w:r>
        <w:rPr>
          <w:sz w:val="32"/>
          <w:szCs w:val="32"/>
        </w:rPr>
        <w:t>.doc" rel="alternate" download="632726-</w:t>
      </w:r>
      <w:r>
        <w:rPr>
          <w:sz w:val="32"/>
          <w:szCs w:val="32"/>
        </w:rPr>
        <w:t>学长一边讲题一边打代码编程与教学的并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