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填写霍格沃茨入学申请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填写霍格沃茨入学申请表的</w:t>
      </w:r>
      <w:r>
        <w:rPr>
          <w:sz w:val="32"/>
          <w:szCs w:val="32"/>
        </w:rPr>
        <w:t>&lt;/p&gt;&lt;p&gt;&lt;img src="/static-img/28jeHx-IuyLorq9DRRB6bTuY78B6ByDf99k8tzkUyOSmVyEyfgxQM8wX5GiQr43C.jpg"&gt;&lt;/p&gt;&lt;p&gt;</w:t>
      </w:r>
      <w:r>
        <w:rPr>
          <w:sz w:val="32"/>
          <w:szCs w:val="32"/>
        </w:rPr>
        <w:t>你知道吗，霍格沃茨魔法学校的入学申请表可是个大事。不是那种随便填写就能完成的事情，它需要耐心、细心和一颗对魔法充满渴望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找到那份神秘而又令人兴奋的申请表。我翻了翻我的书桌，找到了一个老旧的文件夹，里面有一张发黄了的纸条，上面有着“霍格沃兹入学”几个字。我打开文件夹，一张正式而精致的纸质申请表跳出了它安静地躲藏的地方。</w:t>
      </w:r>
      <w:r>
        <w:rPr>
          <w:sz w:val="32"/>
          <w:szCs w:val="32"/>
        </w:rPr>
        <w:t>&lt;/p&gt;&lt;p&gt;&lt;img src="/static-img/3e7eK5Cs3odrg5Agl4kynTuY78B6ByDf99k8tzkUyORSrBdf4edNU232Z3WkB5p11RkdhlZB1YQ5Zg2PEgmBFQ.jpg"&gt;&lt;/p&gt;&lt;p&gt;</w:t>
      </w:r>
      <w:r>
        <w:rPr>
          <w:sz w:val="32"/>
          <w:szCs w:val="32"/>
        </w:rPr>
        <w:t>我开始仔细阅读每一个小项，每一个问题都让我感到既紧张又兴奋。这不仅仅是一次选择，也是一次展现自我的一刻。比如，“你的最爱的是哪一种魔杖？”、“你最擅长哪种魔法？”这些问题看似简单，但却关乎到整个魔法世界对于我的认识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家庭背景”这一栏，我不得不深思熟虑，因为这将影响到我的分数。在这里，我得说说父母们的事业——爸爸是位著名的巫师，他曾经担任过部队指挥官；妈妈则是一名才华横溢的小仙女，她以其卓越的地球植物知识闻名遐迩。而且，还要说明我们家的住址，这里是我成长的地方，是我与这个世界之间唯一稳固的情感纽带。</w:t>
      </w:r>
      <w:r>
        <w:rPr>
          <w:sz w:val="32"/>
          <w:szCs w:val="32"/>
        </w:rPr>
        <w:t>&lt;/p&gt;&lt;p&gt;&lt;img src="/static-img/F8YOs20hnlQ6830og3XbWTuY78B6ByDf99k8tzkUyORSrBdf4edNU232Z3WkB5p11RkdhlZB1YQ5Zg2PEgmBFQ.jpg"&gt;&lt;/p&gt;&lt;p&gt;</w:t>
      </w:r>
      <w:r>
        <w:rPr>
          <w:sz w:val="32"/>
          <w:szCs w:val="32"/>
        </w:rPr>
        <w:t>接下来，就是那个让人紧张兮兮的问题：“你为什么想成为霍格沃茨的一员？”这是关于梦想的一个重要时刻。你可以用尽全力去描述自己的愿景，让评委们看到你的热情和决心。对于我来说，那是一个无尽可能性的窗口，不仅是学习，更是在未来探索自己潜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交之前，我还得确保所有信息都是正确无误，没有遗漏。如果有什么地方不清楚或者需要澄清，都应该及时联系他们，以免因为一点小失误，就错过了一次宝贵的机遇。</w:t>
      </w:r>
      <w:r>
        <w:rPr>
          <w:sz w:val="32"/>
          <w:szCs w:val="32"/>
        </w:rPr>
        <w:t>&lt;/p&gt;&lt;p&gt;&lt;img src="/static-img/wPL0boXlWmT5jh6SlAPaFjuY78B6ByDf99k8tzkUyORSrBdf4edNU232Z3WkB5p11RkdhlZB1YQ5Zg2PEgmBFQ.jpg"&gt;&lt;/p&gt;&lt;p&gt;</w:t>
      </w:r>
      <w:r>
        <w:rPr>
          <w:sz w:val="32"/>
          <w:szCs w:val="32"/>
        </w:rPr>
        <w:t>终于，将那份厚重的心意和期待寄给了学校。我相信，只要真诚地把自己的故事讲出来，无论结果如何，都会收获一些美好的回忆。在等待结果的时候，你也许会像我一样，有些不安，有些期待。但记住，无论结果如何，这一切都值得我们努力去尝试，因为这就是生活的一部分。</w:t>
      </w:r>
      <w:r>
        <w:rPr>
          <w:sz w:val="32"/>
          <w:szCs w:val="32"/>
        </w:rPr>
        <w:t>&lt;/p&gt;&lt;p&gt;&lt;a href = "/doc/632652-</w:t>
      </w:r>
      <w:r>
        <w:rPr>
          <w:sz w:val="32"/>
          <w:szCs w:val="32"/>
        </w:rPr>
        <w:t>主题我是如何填写霍格沃茨入学申请表的</w:t>
      </w:r>
      <w:r>
        <w:rPr>
          <w:sz w:val="32"/>
          <w:szCs w:val="32"/>
        </w:rPr>
        <w:t>.doc" rel="alternate" download="632652-</w:t>
      </w:r>
      <w:r>
        <w:rPr>
          <w:sz w:val="32"/>
          <w:szCs w:val="32"/>
        </w:rPr>
        <w:t>主题我是如何填写霍格沃茨入学申请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