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硬核小娇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软萌娇妻到墨总的铁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成为一位强势的企业家是每个人的梦想。然而，在追求成功的道路上，我们往往会遇到各种各样的挑战和困难。今天，我就要跟大家分享一个关于如何从弱小到强大的故事，这是一段真实发生在我们身边的案例。</w:t>
      </w:r>
      <w:r>
        <w:rPr>
          <w:sz w:val="32"/>
          <w:szCs w:val="32"/>
        </w:rPr>
        <w:t>&lt;/p&gt;&lt;p&gt;&lt;img src="/static-img/8UUafTf78XynRu2MGP2E0DuY78B6ByDf99k8tzkUyOSmVyEyfgxQM8wX5GiQr43C.jpg"&gt;&lt;/p&gt;&lt;p&gt;</w:t>
      </w:r>
      <w:r>
        <w:rPr>
          <w:sz w:val="32"/>
          <w:szCs w:val="32"/>
        </w:rPr>
        <w:t>首先，让我们来认识一下我们的主角——小丽。她原本是一个温柔善良的小娇妻，但生活中的她却面临着无尽的压力和挑战。在她的丈夫墨总眼中，她一直是一个需要保护和呵护的小宝贝。但随着时间的推移，小丽开始意识到了自己的价值，并决定要改变自己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丽开始了她的逆袭之路。她利用自己的聪明才智，不断学习新知识，提升自身能力。在工作中，她表现出了前所未有的坚韧不拔和勇气。慢慢地，她逐渐从墨总办公室的一个软弱娇妻转变成了一名不可忽视的人物。</w:t>
      </w:r>
      <w:r>
        <w:rPr>
          <w:sz w:val="32"/>
          <w:szCs w:val="32"/>
        </w:rPr>
        <w:t>&lt;/p&gt;&lt;p&gt;&lt;img src="/static-img/0nnN7ENcXCuPQ1xTIKmOcTuY78B6ByDf99k8tzkUyORSrBdf4edNU232Z3WkB5p11RkdhlZB1YQ5Zg2PEgmBFQ.png"&gt;&lt;/p&gt;&lt;p&gt;</w:t>
      </w:r>
      <w:r>
        <w:rPr>
          <w:sz w:val="32"/>
          <w:szCs w:val="32"/>
        </w:rPr>
        <w:t>例如，有一次，公司面临着一个重大项目，因为项目团队出现了内部矛盾，一些成员反对继续执行计划。这时，小丽站出来，用她独特的话语说服了所有人，最终团队达成了共识，并顺利完成了项目。这种情况下，如果没有小丽那份硬核的一面，那么这次合作可能就会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小丽不仅赢得了同事们的尊重，还让墨总对她产生了一种新的认可。他开始看到了小丽以外的一面——一位能够独立思考、敢于担当、且有极高领导能力的小娇妻。而这正是“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中最为人们津津乐道的地方。</w:t>
      </w:r>
      <w:r>
        <w:rPr>
          <w:sz w:val="32"/>
          <w:szCs w:val="32"/>
        </w:rPr>
        <w:t>&lt;/p&gt;&lt;p&gt;&lt;img src="/static-img/_dvWFxxte6k8KQsrBMroljuY78B6ByDf99k8tzkUyORSrBdf4edNU232Z3WkB5p11RkdhlZB1YQ5Zg2PEgmBFQ.jpg"&gt;&lt;/p&gt;&lt;p&gt;</w:t>
      </w:r>
      <w:r>
        <w:rPr>
          <w:sz w:val="32"/>
          <w:szCs w:val="32"/>
        </w:rPr>
        <w:t>现在，你可以在网上找到很多关于这一主题的小说，如《逆袭甜婚记：从软萌娇妻到墨总的铁拳》等，它们详细记录了小丽如何一步步走向成功，以及她与墨总之间的情感发展过程。如果你想要了解更多关于如何用实际行动改变自己的故事，可以尝试阅读这些小说，它们将为你提供激励和启示，为你的逆袭之路指引方向。</w:t>
      </w:r>
      <w:r>
        <w:rPr>
          <w:sz w:val="32"/>
          <w:szCs w:val="32"/>
        </w:rPr>
        <w:t>&lt;/p&gt;&lt;p&gt;&lt;a href = "/doc/632585-</w:t>
      </w:r>
      <w:r>
        <w:rPr>
          <w:sz w:val="32"/>
          <w:szCs w:val="32"/>
        </w:rPr>
        <w:t>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软萌娇妻到墨总的铁拳</w:t>
      </w:r>
      <w:r>
        <w:rPr>
          <w:sz w:val="32"/>
          <w:szCs w:val="32"/>
        </w:rPr>
        <w:t>.doc" rel="alternate" download="632585-</w:t>
      </w:r>
      <w:r>
        <w:rPr>
          <w:sz w:val="32"/>
          <w:szCs w:val="32"/>
        </w:rPr>
        <w:t>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软萌娇妻到墨总的铁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