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美丽心灵的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遇见青山？</w:t>
      </w:r>
      <w:r>
        <w:rPr>
          <w:sz w:val="32"/>
          <w:szCs w:val="32"/>
        </w:rPr>
        <w:t>&lt;/p&gt;&lt;p&gt;&lt;img src="/static-img/BAcrxR5jRUgLAVwBx7bMnTuY78B6ByDf99k8tzkUyOSmVyEyfgxQM8wX5GiQr43C.png"&gt;&lt;/p&gt;&lt;p&gt;</w:t>
      </w:r>
      <w:r>
        <w:rPr>
          <w:sz w:val="32"/>
          <w:szCs w:val="32"/>
        </w:rPr>
        <w:t>在一个宁静而又遥远的小村庄里，住着一位名叫李梅的女子。她的生活简单而平凡，直到有一天，她发现了自己内心深处隐藏的情感和冲突。这一切都始于一次偶然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自我探索</w:t>
      </w:r>
      <w:r>
        <w:rPr>
          <w:sz w:val="32"/>
          <w:szCs w:val="32"/>
        </w:rPr>
        <w:t>&lt;/p&gt;&lt;p&gt;&lt;img src="/static-img/MrXbbLfMXp8mNFJnhhZYBzuY78B6ByDf99k8tzkUyORSrBdf4edNU232Z3WkB5p11RkdhlZB1YQ5Zg2PEgmBFQ.png"&gt;&lt;/p&gt;&lt;p&gt;</w:t>
      </w:r>
      <w:r>
        <w:rPr>
          <w:sz w:val="32"/>
          <w:szCs w:val="32"/>
        </w:rPr>
        <w:t>李梅决定踏上一段漫长而艰难的旅程，以寻找那些被尘世喧嚣掩盖的心灵之路。她穿越了无尽的山川、河流和森林，每一步都仿佛是在走向自己的真实面貌。在这条路上，她经历了各种挑战，从体力上的磨炼到心理上的打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&lt;/p&gt;&lt;p&gt;&lt;img src="/static-img/iccZJeuh0yf9JiXMk1YaczuY78B6ByDf99k8tzkUyORSrBdf4edNU232Z3WkB5p11RkdhlZB1YQ5Zg2PEgmBFQ.png"&gt;&lt;/p&gt;&lt;p&gt;</w:t>
      </w:r>
      <w:r>
        <w:rPr>
          <w:sz w:val="32"/>
          <w:szCs w:val="32"/>
        </w:rPr>
        <w:t>终于，在一次清晨，当太阳从东方升起时，李梅站在了一座高耸入云的大山前。她感觉到了前所未有的疲惫，但同时，也有了一种前所未有的坚定与决断。这座大山似乎是整个世界最为壮观的地方，它不仅是一块巨大的岩石，更是所有人内心深处的一种力量。这个瞬间，让她明白，无论未来如何，都不能轻易放弃自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攀登</w:t>
      </w:r>
      <w:r>
        <w:rPr>
          <w:sz w:val="32"/>
          <w:szCs w:val="32"/>
        </w:rPr>
        <w:t>&lt;/p&gt;&lt;p&gt;&lt;img src="/static-img/pXm2Eh5K61ZHhPxRMThSWDuY78B6ByDf99k8tzkUyORSrBdf4edNU232Z3WkB5p11RkdhlZB1YQ5Zg2PEgmBFQ.png"&gt;&lt;/p&gt;&lt;p&gt;</w:t>
      </w:r>
      <w:r>
        <w:rPr>
          <w:sz w:val="32"/>
          <w:szCs w:val="32"/>
        </w:rPr>
        <w:t>随后几天里，李梅开始了对这座大山的攀登。每一步都充满了挑战，每个呼吸都伴随着汗水。但是，与此同时，她也感到一种前所未有的自由与成就感。在这个过程中，她学会了耐心、坚持和信任自己，这些都是过去无法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峰顶上的沉思</w:t>
      </w:r>
      <w:r>
        <w:rPr>
          <w:sz w:val="32"/>
          <w:szCs w:val="32"/>
        </w:rPr>
        <w:t>&lt;/p&gt;&lt;p&gt;&lt;img src="/static-img/Qon0DK66nUm3AOTih6mqODuY78B6ByDf99k8tzkUyORSrBdf4edNU232Z3WkB5p11RkdhlZB1YQ5Zg2PEgmBFQ.jpg"&gt;&lt;/p&gt;&lt;p&gt;</w:t>
      </w:r>
      <w:r>
        <w:rPr>
          <w:sz w:val="32"/>
          <w:szCs w:val="32"/>
        </w:rPr>
        <w:t>最后，一次辛苦卓绝的努力之后，李梅站在了大山的最高点。她抬头望向那广阔无垠的地平线，眼前的景致让她的心灵得以释放。那是一种超脱尘世的人生哲学，是一种对于生命本质理解的一次重大转变。在这里，她真正意义上“见”到了青山，那是一种精神层面的触动，一种永恒且不可言说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梅缓缓下坡的时候，她的心已经不是原来那个容易被困扰和迷茫的人。她带着新的智慧、新生的希望，以及那份曾经看到过的大自然之美返回到了小村庄。当她把这一切分享给周围的人时，那份激情和力量也逐渐传递给他们，使得整个村庄变得更加充满活力与希望。而对于李梅来说，这场旅程虽然结束，但是它留下的印记将伴随她终身。</w:t>
      </w:r>
      <w:r>
        <w:rPr>
          <w:sz w:val="32"/>
          <w:szCs w:val="32"/>
        </w:rPr>
        <w:t>&lt;/p&gt;&lt;p&gt;&lt;a href = "/doc/632491-</w:t>
      </w:r>
      <w:r>
        <w:rPr>
          <w:sz w:val="32"/>
          <w:szCs w:val="32"/>
        </w:rPr>
        <w:t>她见青山美丽心灵的对峙</w:t>
      </w:r>
      <w:r>
        <w:rPr>
          <w:sz w:val="32"/>
          <w:szCs w:val="32"/>
        </w:rPr>
        <w:t>.doc" rel="alternate" download="632491-</w:t>
      </w:r>
      <w:r>
        <w:rPr>
          <w:sz w:val="32"/>
          <w:szCs w:val="32"/>
        </w:rPr>
        <w:t>她见青山美丽心灵的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