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摩擦力与平衡掌握基本摩擦原理的教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摩擦力与平衡：掌握基本摩擦原理的教程总结</w:t>
      </w:r>
      <w:r>
        <w:rPr>
          <w:sz w:val="32"/>
          <w:szCs w:val="32"/>
        </w:rPr>
        <w:t>&lt;/p&gt;&lt;p&gt;&lt;img src="/static-img/O0SL0wMyRSRYTNo2Ni4bOo8pRzzFQyAzpGIX-oRztIgvKvqf5ROJFwvZewnhLZvj.jpg"&gt;&lt;/p&gt;&lt;p&gt;</w:t>
      </w:r>
      <w:r>
        <w:rPr>
          <w:sz w:val="32"/>
          <w:szCs w:val="32"/>
        </w:rPr>
        <w:t>在日常生活中，了解和应用摩擦力的概念是非常重要的。它不仅关系到物体之间相互作用的能量转移，还涉及到物体静止或运动状态的平衡问题。本文将从基础知识出发，通过六个关键点来系统地介绍</w:t>
      </w:r>
      <w:r>
        <w:rPr>
          <w:sz w:val="32"/>
          <w:szCs w:val="32"/>
        </w:rPr>
        <w:t>T</w:t>
      </w:r>
      <w:r>
        <w:rPr>
          <w:sz w:val="32"/>
          <w:szCs w:val="32"/>
        </w:rPr>
        <w:t>和</w:t>
      </w:r>
      <w:r>
        <w:rPr>
          <w:sz w:val="32"/>
          <w:szCs w:val="32"/>
        </w:rPr>
        <w:t>P</w:t>
      </w:r>
      <w:r>
        <w:rPr>
          <w:sz w:val="32"/>
          <w:szCs w:val="32"/>
        </w:rPr>
        <w:t>怎么摩擦下面教程中的核心内容。</w:t>
      </w:r>
      <w:r>
        <w:rPr>
          <w:sz w:val="32"/>
          <w:szCs w:val="32"/>
        </w:rPr>
        <w:t>&lt;/p&gt;&lt;p&gt;</w:t>
      </w:r>
      <w:r>
        <w:rPr>
          <w:sz w:val="32"/>
          <w:szCs w:val="32"/>
        </w:rPr>
        <w:t>摩擦力类型与产生原因</w:t>
      </w:r>
      <w:r>
        <w:rPr>
          <w:sz w:val="32"/>
          <w:szCs w:val="32"/>
        </w:rPr>
        <w:t>&lt;/p&gt;&lt;p&gt;&lt;img src="/static-img/rhUq54FqELYJSy6cB4hQC48pRzzFQyAzpGIX-oRztIiPZ3oTV8AKQjw-n694YyglwVHzQL0Oa_pUNyoKQBWse6hDpPd2fvl42J6ghk3K6NOWYqXYurIvMWN4zWVcmRKcTQx1LABgIrhBKC46SnZB_5M0y9scMjO0-8m8XgU1sla9e7Hl-WaYCARGg47pkADhu1jujSfw9P4r2jdHf8lmzLxczKdSy7_Rt586spF5OQc.jpg"&gt;&lt;/p&gt;&lt;p&gt;</w:t>
      </w:r>
      <w:r>
        <w:rPr>
          <w:sz w:val="32"/>
          <w:szCs w:val="32"/>
        </w:rPr>
        <w:t>摩擦力的种类繁多，其中包括静摩、动摩两大类。静摩指的是两个接触表面的相对位移为零时产生的一种反作用力，而动摩则是由于相邻表面的一个滑动而引起的阻力。这两种类型都是由微观层面的粒子间碰撞所导致。</w:t>
      </w:r>
      <w:r>
        <w:rPr>
          <w:sz w:val="32"/>
          <w:szCs w:val="32"/>
        </w:rPr>
        <w:t>&lt;/p&gt;&lt;p&gt;</w:t>
      </w:r>
      <w:r>
        <w:rPr>
          <w:sz w:val="32"/>
          <w:szCs w:val="32"/>
        </w:rPr>
        <w:t>牵引系数与最小安全速度</w:t>
      </w:r>
      <w:r>
        <w:rPr>
          <w:sz w:val="32"/>
          <w:szCs w:val="32"/>
        </w:rPr>
        <w:t>&lt;/p&gt;&lt;p&gt;&lt;img src="/static-img/0jPr80-v_glT1TMMg_XQG48pRzzFQyAzpGIX-oRztIiPZ3oTV8AKQjw-n694YyglwVHzQL0Oa_pUNyoKQBWse6hDpPd2fvl42J6ghk3K6NOWYqXYurIvMWN4zWVcmRKcTQx1LABgIrhBKC46SnZB_5M0y9scMjO0-8m8XgU1sla9e7Hl-WaYCARGg47pkADhu1jujSfw9P4r2jdHf8lmzLxczKdSy7_Rt586spF5OQc.jpg"&gt;&lt;/p&gt;&lt;p&gt;</w:t>
      </w:r>
      <w:r>
        <w:rPr>
          <w:sz w:val="32"/>
          <w:szCs w:val="32"/>
        </w:rPr>
        <w:t>在实际运输中，牵引系数（也称为粘着系数）对于确保列车行驶稳定至关重要。当汽车加速或减速时，如果牵引力不足以克服滚动阻力的最大值，将会导致轮胎失去抓地能力，从而发生滑倒现象。</w:t>
      </w:r>
      <w:r>
        <w:rPr>
          <w:sz w:val="32"/>
          <w:szCs w:val="32"/>
        </w:rPr>
        <w:t>&lt;/p&gt;&lt;p&gt;</w:t>
      </w:r>
      <w:r>
        <w:rPr>
          <w:sz w:val="32"/>
          <w:szCs w:val="32"/>
        </w:rPr>
        <w:t>空气阻抗及其影响</w:t>
      </w:r>
      <w:r>
        <w:rPr>
          <w:sz w:val="32"/>
          <w:szCs w:val="32"/>
        </w:rPr>
        <w:t>&lt;/p&gt;&lt;p&gt;&lt;img src="/static-img/uM0hSuGH18tf9UFmWvpfPY8pRzzFQyAzpGIX-oRztIiPZ3oTV8AKQjw-n694YyglwVHzQL0Oa_pUNyoKQBWse6hDpPd2fvl42J6ghk3K6NOWYqXYurIvMWN4zWVcmRKcTQx1LABgIrhBKC46SnZB_5M0y9scMjO0-8m8XgU1sla9e7Hl-WaYCARGg47pkADhu1jujSfw9P4r2jdHf8lmzLxczKdSy7_Rt586spF5OQc.jpg"&gt;&lt;/p&gt;&lt;p&gt;</w:t>
      </w:r>
      <w:r>
        <w:rPr>
          <w:sz w:val="32"/>
          <w:szCs w:val="32"/>
        </w:rPr>
        <w:t>空气阻抗，即空气对物体移动所产生的抵抗，是一种非新托尼效应，也就是说，它并不是由于直接接触造成。空气阻抗主要取决于流体密度、流速以及流线形状等因素，对飞机、汽车等高速交通工具尤其显著。</w:t>
      </w:r>
      <w:r>
        <w:rPr>
          <w:sz w:val="32"/>
          <w:szCs w:val="32"/>
        </w:rPr>
        <w:t>&lt;/p&gt;&lt;p&gt;</w:t>
      </w:r>
      <w:r>
        <w:rPr>
          <w:sz w:val="32"/>
          <w:szCs w:val="32"/>
        </w:rPr>
        <w:t>表面粗糙度对摩擦力的影响</w:t>
      </w:r>
      <w:r>
        <w:rPr>
          <w:sz w:val="32"/>
          <w:szCs w:val="32"/>
        </w:rPr>
        <w:t>&lt;/p&gt;&lt;p&gt;&lt;img src="/static-img/Z2NO1d8nNe50unbUgiYLE48pRzzFQyAzpGIX-oRztIiPZ3oTV8AKQjw-n694YyglwVHzQL0Oa_pUNyoKQBWse6hDpPd2fvl42J6ghk3K6NOWYqXYurIvMWN4zWVcmRKcTQx1LABgIrhBKC46SnZB_5M0y9scMjO0-8m8XgU1sla9e7Hl-WaYCARGg47pkADhu1jujSfw9P4r2jdHf8lmzLxczKdSy7_Rt586spF5OQc.jpg"&gt;&lt;/p&gt;&lt;p&gt;</w:t>
      </w:r>
      <w:r>
        <w:rPr>
          <w:sz w:val="32"/>
          <w:szCs w:val="32"/>
        </w:rPr>
        <w:t>表面粗糙度是指两个接触表面的微观结构大小和分布状况。一般来说，随着表面粗糙度增加，介质间隙变大，使得更多介质颗粒参与到压缩过程中，从而增强了夹具作用，这样就提高了整个系统的磨损率，但通常也会使得初始粘附性增强。</w:t>
      </w:r>
      <w:r>
        <w:rPr>
          <w:sz w:val="32"/>
          <w:szCs w:val="32"/>
        </w:rPr>
        <w:t>&lt;/p&gt;&lt;p&gt;</w:t>
      </w:r>
      <w:r>
        <w:rPr>
          <w:sz w:val="32"/>
          <w:szCs w:val="32"/>
        </w:rPr>
        <w:t>温度变化对材料性能影响</w:t>
      </w:r>
      <w:r>
        <w:rPr>
          <w:sz w:val="32"/>
          <w:szCs w:val="32"/>
        </w:rPr>
        <w:t>&lt;/p&gt;&lt;p&gt;</w:t>
      </w:r>
      <w:r>
        <w:rPr>
          <w:sz w:val="32"/>
          <w:szCs w:val="32"/>
        </w:rPr>
        <w:t>温度变化可以极大地影响材料性能。在高温下，一些金属可能会软化甚至熔化，而其他一些如塑料和橡胶材料在低温下则变得更加硬脆。此外，一些化学反应在温度适宜的情况下才能够进行，因此正确理解温度如何影响不同材料下的性能至关重要。</w:t>
      </w:r>
      <w:r>
        <w:rPr>
          <w:sz w:val="32"/>
          <w:szCs w:val="32"/>
        </w:rPr>
        <w:t>&lt;/p&gt;&lt;p&gt;</w:t>
      </w:r>
      <w:r>
        <w:rPr>
          <w:sz w:val="32"/>
          <w:szCs w:val="32"/>
        </w:rPr>
        <w:t>应用场景分析与案例研究</w:t>
      </w:r>
      <w:r>
        <w:rPr>
          <w:sz w:val="32"/>
          <w:szCs w:val="32"/>
        </w:rPr>
        <w:t>&lt;/p&gt;&lt;p&gt;</w:t>
      </w:r>
      <w:r>
        <w:rPr>
          <w:sz w:val="32"/>
          <w:szCs w:val="32"/>
        </w:rPr>
        <w:t>在工程设计和生产制造中，对于不同的工作环境需要选择合适的地基材质，以保证足够的大法兰面积，并且考虑到具体情况下的温度变化、湿润程度等因素。而在日常生活中，比如打滑防护技术，就是基于理解各种条件下的路面特性来预防事故发生的一个典型例子。</w:t>
      </w:r>
      <w:r>
        <w:rPr>
          <w:sz w:val="32"/>
          <w:szCs w:val="32"/>
        </w:rPr>
        <w:t>&lt;/p&gt;&lt;p&gt;&lt;a href = "/doc/632451-</w:t>
      </w:r>
      <w:r>
        <w:rPr>
          <w:sz w:val="32"/>
          <w:szCs w:val="32"/>
        </w:rPr>
        <w:t>摩擦力与平衡掌握基本摩擦原理的教程总结</w:t>
      </w:r>
      <w:r>
        <w:rPr>
          <w:sz w:val="32"/>
          <w:szCs w:val="32"/>
        </w:rPr>
        <w:t>.doc" rel="alternate" download="632451-</w:t>
      </w:r>
      <w:r>
        <w:rPr>
          <w:sz w:val="32"/>
          <w:szCs w:val="32"/>
        </w:rPr>
        <w:t>摩擦力与平衡掌握基本摩擦原理的教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