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边缘揭秘漫画中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知星球上，存在着一种特殊的力量，它能够穿越时空，连接不同世界。这个秘密被称为“来自新世界漫画”的能量，是一部关于冒险、友情和自我发现的经典作品。</w:t>
      </w:r>
      <w:r>
        <w:rPr>
          <w:sz w:val="32"/>
          <w:szCs w:val="32"/>
        </w:rPr>
        <w:t>&lt;/p&gt;&lt;p&gt;&lt;img src="/static-img/DbQVxPv1mBssgXeG4jXZOOYgxHJFcGV6i2-m2Ha5mH7hkkSy_19t6C4Qq0upF_uZ.jpg"&gt;&lt;/p&gt;&lt;p&gt;</w:t>
      </w:r>
      <w:r>
        <w:rPr>
          <w:sz w:val="32"/>
          <w:szCs w:val="32"/>
        </w:rPr>
        <w:t>《新世界边缘：揭秘漫画中的未知领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探索之旅</w:t>
      </w:r>
      <w:r>
        <w:rPr>
          <w:sz w:val="32"/>
          <w:szCs w:val="32"/>
        </w:rPr>
        <w:t>&lt;/p&gt;&lt;p&gt;&lt;img src="/static-img/mfC1R5Pp9WvUlB2yXrBzo-YgxHJFcGV6i2-m2Ha5mH4iZIryPqKthoUt8l-iDszGOIbjuIR_pxSQOyEvu6TqQg.jpg"&gt;&lt;/p&gt;&lt;p&gt;</w:t>
      </w:r>
      <w:r>
        <w:rPr>
          <w:sz w:val="32"/>
          <w:szCs w:val="32"/>
        </w:rPr>
        <w:t>在这个充满奇迹与幻想的故事中，我们遇见了几个年轻英雄，他们住在一个普通的小镇上。一天，一场突如其来的风暴改变了他们的一切。当风暴散去后，小镇上的孩子们发现了一扇通往另一个世界的大门。这些勇敢的少年少女决定踏上一段冒险之旅，从而揭开“来自新世界漫画”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力量与责任</w:t>
      </w:r>
      <w:r>
        <w:rPr>
          <w:sz w:val="32"/>
          <w:szCs w:val="32"/>
        </w:rPr>
        <w:t>&lt;/p&gt;&lt;p&gt;&lt;img src="/static-img/B-DwyHqiiBvW9Q_u-j4k7-YgxHJFcGV6i2-m2Ha5mH4iZIryPqKthoUt8l-iDszGOIbjuIR_pxSQOyEvu6TqQg.jpg"&gt;&lt;/p&gt;&lt;p&gt;</w:t>
      </w:r>
      <w:r>
        <w:rPr>
          <w:sz w:val="32"/>
          <w:szCs w:val="32"/>
        </w:rPr>
        <w:t>随着他们深入到新的环境中，他们逐渐意识到每个选择都伴随着不同的后果。他们学会了如何利用“来自新世界漫画”的力量，但也明白了这份力量带来的责任重大。这不仅是对自己，对家人，对整个小镇乃至更广泛社会的一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友谊与挑战</w:t>
      </w:r>
      <w:r>
        <w:rPr>
          <w:sz w:val="32"/>
          <w:szCs w:val="32"/>
        </w:rPr>
        <w:t>&lt;/p&gt;&lt;p&gt;&lt;img src="/static-img/TLWHflFY_5d7sBjGMjFAdeYgxHJFcGV6i2-m2Ha5mH4iZIryPqKthoUt8l-iDszGOIbjuIR_pxSQOyEvu6TqQg.jpg"&gt;&lt;/p&gt;&lt;p&gt;</w:t>
      </w:r>
      <w:r>
        <w:rPr>
          <w:sz w:val="32"/>
          <w:szCs w:val="32"/>
        </w:rPr>
        <w:t>在漫长而艰难的旅途中，这些少年少女相互扶持，共同克服各种困难。在这个过程中，他们体会到了真正意义上的友情，并学会了如何团结起来面对任何挑战。他们证明了一点，那些看似微不足道的小事实质上可能具有巨大的影响力，就像“来自新世界漫画”所展现出的无穷可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自我发现</w:t>
      </w:r>
      <w:r>
        <w:rPr>
          <w:sz w:val="32"/>
          <w:szCs w:val="32"/>
        </w:rPr>
        <w:t>&lt;/p&gt;&lt;p&gt;&lt;img src="/static-img/iEOVGir5jAT8DaHbiIDqHuYgxHJFcGV6i2-m2Ha5mH4iZIryPqKthoUt8l-iDszGOIbjuIR_pxSQOyEvu6TqQg.png"&gt;&lt;/p&gt;&lt;p&gt;</w:t>
      </w:r>
      <w:r>
        <w:rPr>
          <w:sz w:val="32"/>
          <w:szCs w:val="32"/>
        </w:rPr>
        <w:t>最终，当这些英雄们回望自己的过去时，他们意识到这次旅行不仅让他们获得了一种超乎寻常的能力，也使得他们成为了更加坚强、有智慧的人。在这一过程中，“来自新世界漫画”成为了通向内心深处的一扇门，让我们看到人类潜力的无限前景，以及即便是在最黑暗的情况下，也总有一线光明可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 新 世界 漫画》的故事是一个关于勇气、爱心和希望永恒存在于世间万物的心灵寄托。在我们的生活里，无论是大还是小的事情，都蕴藏着这样的可能性。如果你愿意，只要打开你的心门，你就能感受到那股源自另一片天际边缘传递给我们的力量。而当你走出自己的迷雾，拥抱那些尚未被察觉到的美好时，不妨将它称作一次真正意义上的魔法之旅——因为生命本身就是一部不断书写中的漫威剧本，而我们，每个人都是其中不可或缺的情节演员。</w:t>
      </w:r>
      <w:r>
        <w:rPr>
          <w:sz w:val="32"/>
          <w:szCs w:val="32"/>
        </w:rPr>
        <w:t>&lt;/p&gt;&lt;p&gt;&lt;a href = "/doc/632325-</w:t>
      </w:r>
      <w:r>
        <w:rPr>
          <w:sz w:val="32"/>
          <w:szCs w:val="32"/>
        </w:rPr>
        <w:t>新世界边缘揭秘漫画中的未知领域</w:t>
      </w:r>
      <w:r>
        <w:rPr>
          <w:sz w:val="32"/>
          <w:szCs w:val="32"/>
        </w:rPr>
        <w:t>.doc" rel="alternate" download="632325-</w:t>
      </w:r>
      <w:r>
        <w:rPr>
          <w:sz w:val="32"/>
          <w:szCs w:val="32"/>
        </w:rPr>
        <w:t>新世界边缘揭秘漫画中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