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城市灯火辉煌中，一颗新的明星点亮了娱乐圈。他的名字响彻四方，仿佛是对这个行业最热烈的致敬——娱乐圈之太子驾到。每当他出现在公众视野里，无论是红毯上优雅的一步，还是舞台上激情澎湃的表演，都能吸引无数人的目光。</w:t>
      </w:r>
      <w:r>
        <w:rPr>
          <w:sz w:val="32"/>
          <w:szCs w:val="32"/>
        </w:rPr>
        <w:t>&lt;/p&gt;&lt;p&gt;&lt;img src="/static-img/_LsQVyaSAGxY2QkJJCUYB4XsMT0hnntNL8_SBA5lmDrN325IxC1n2173PeeX2AvW.jpg"&gt;&lt;/p&gt;&lt;p&gt;</w:t>
      </w:r>
      <w:r>
        <w:rPr>
          <w:sz w:val="32"/>
          <w:szCs w:val="32"/>
        </w:rPr>
        <w:t>首先，他的外貌魅力令人沉醉。他那精致的五官和完美的身材，让人不禁屏息凝视。在拍照时，他总是能展现出一种从容不迫与自信，从而让摄影师和编辑们都为之一振，创造出了许多难忘的人物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深厚的音乐功底也成为了他崭露头角的一个重要原因。他的歌曲充满了灵感，每一句歌词都是心血来潮，不仅旋律悦耳，还蕴含着深刻的情感。这使得他迅速赢得了听众的心，成为了一位受欢迎的小城记者。</w:t>
      </w:r>
      <w:r>
        <w:rPr>
          <w:sz w:val="32"/>
          <w:szCs w:val="32"/>
        </w:rPr>
        <w:t>&lt;/p&gt;&lt;p&gt;&lt;img src="/static-img/vmC4Eq7oFTjgd-2GcN-eLYXsMT0hnntNL8_SBA5lmDpjbNc9WoKf1CZ_RetXwO92d53p8no-5NcemfTSrA90VdK6a7Wslm4uH9pFJMayouQ_EZH34hkeI9LiIV3RpyTdvEjuITWSPONZjC1G9Ma3wxfxEOcwNpIEzDngO-Y1JjaarwjVE0aWLWbNbQbYjf9-iaowNvu_MhzlVsqQi1INbhxMi9WOrC3op0XNUJB_0EY.jpg"&gt;&lt;/p&gt;&lt;p&gt;</w:t>
      </w:r>
      <w:r>
        <w:rPr>
          <w:sz w:val="32"/>
          <w:szCs w:val="32"/>
        </w:rPr>
        <w:t>再说来，他在社交媒体上的表现同样令人瞩目的。他总是在分享生活中的小确幸，以及对于社会问题的一些思考，这种贴近普通观众、真诚交流的人格魅力，使得粉丝群体迅速扩大，也让更多的人认识到了他的才华与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各种晚会及活动中，他总是一往无前的精神给人留下了深刻印象。他没有因为自己的名气就骄傲自大，而是在不断学习和进取中，不断提升自己，为这个行业带来了新的活力。</w:t>
      </w:r>
      <w:r>
        <w:rPr>
          <w:sz w:val="32"/>
          <w:szCs w:val="32"/>
        </w:rPr>
        <w:t>&lt;/p&gt;&lt;p&gt;&lt;img src="/static-img/_M4V6gld4REUsLxLhSiSWoXsMT0hnntNL8_SBA5lmDpjbNc9WoKf1CZ_RetXwO92d53p8no-5NcemfTSrA90VdK6a7Wslm4uH9pFJMayouQ_EZH34hkeI9LiIV3RpyTdvEjuITWSPONZjC1G9Ma3wxfxEOcwNpIEzDngO-Y1JjaarwjVE0aWLWbNbQbYjf9-iaowNvu_MhzlVsqQi1INbhxMi9WOrC3op0XNUJB_0EY.jpg"&gt;&lt;/p&gt;&lt;p&gt;</w:t>
      </w:r>
      <w:r>
        <w:rPr>
          <w:sz w:val="32"/>
          <w:szCs w:val="32"/>
        </w:rPr>
        <w:t>此外，在个人生活方面，他始终保持着低调和谦逊，这样的形象更容易获得人们的心疼。而这背后，是他对待工作严谨认真的态度以及对待朋友周到的关怀，这一切都显露出一个善良且有责任心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挑战时，他展现出的坚韧不拔也是不可多得的一笔资本。当遇到批评或困难时，他并不会选择逃避，而是勇敢地面对，用实际行动证明自己的能力，并从错误中汲取经验教训，最终走向成功。这正如一颗璀璨明星，即便遭遇暗云遮掩，只要它内心燃烧的是热爱，就一定能够照亮整个夜空。</w:t>
      </w:r>
      <w:r>
        <w:rPr>
          <w:sz w:val="32"/>
          <w:szCs w:val="32"/>
        </w:rPr>
        <w:t>&lt;/p&gt;&lt;p&gt;&lt;img src="/static-img/wqpfoPrVkjYgZzRkymw2Q4XsMT0hnntNL8_SBA5lmDpjbNc9WoKf1CZ_RetXwO92d53p8no-5NcemfTSrA90VdK6a7Wslm4uH9pFJMayouQ_EZH34hkeI9LiIV3RpyTdvEjuITWSPONZjC1G9Ma3wxfxEOcwNpIEzDngO-Y1JjaarwjVE0aWLWbNbQbYjf9-iaowNvu_MhzlVsqQi1INbhxMi9WOrC3op0XNUJB_0EY.jpg"&gt;&lt;/p&gt;&lt;p&gt;&lt;a href = "/doc/632091-</w:t>
      </w:r>
      <w:r>
        <w:rPr>
          <w:sz w:val="32"/>
          <w:szCs w:val="32"/>
        </w:rPr>
        <w:t>娱乐圈新星闪耀夜空</w:t>
      </w:r>
      <w:r>
        <w:rPr>
          <w:sz w:val="32"/>
          <w:szCs w:val="32"/>
        </w:rPr>
        <w:t>.doc" rel="alternate" download="632091-</w:t>
      </w:r>
      <w:r>
        <w:rPr>
          <w:sz w:val="32"/>
          <w:szCs w:val="32"/>
        </w:rPr>
        <w:t>娱乐圈新星闪耀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