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的哀歌末日余晖中的孤独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时间仿佛停止了。四周是荒废的房屋，空荡荡的街道，没有人影。唯一活着的是中国最后一只僵尸，它静静地躺在破旧的小屋内。</w:t>
      </w:r>
      <w:r>
        <w:rPr>
          <w:sz w:val="32"/>
          <w:szCs w:val="32"/>
        </w:rPr>
        <w:t>&lt;/p&gt;&lt;p&gt;&lt;img src="/static-img/kSg-lW8UdCTwe5IqB5NpcDuY78B6ByDf99k8tzkUyOSmVyEyfgxQM8wX5GiQr43C.png"&gt;&lt;/p&gt;&lt;p&gt;</w:t>
      </w:r>
      <w:r>
        <w:rPr>
          <w:sz w:val="32"/>
          <w:szCs w:val="32"/>
        </w:rPr>
        <w:t>沉默中的末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村庄曾经繁荣昌盛，但随着外界传来的噩耗，一切都结束了。那是一场突如其来的灾难，将所有的人类带走，只留下了一些无法再生的事物——包括这个僵尸。在它面前，是无尽的寂静和孤独。</w:t>
      </w:r>
      <w:r>
        <w:rPr>
          <w:sz w:val="32"/>
          <w:szCs w:val="32"/>
        </w:rPr>
        <w:t>&lt;/p&gt;&lt;p&gt;&lt;img src="/static-img/dXshGmmLxVr551YlO_Jt2juY78B6ByDf99k8tzkUyORSrBdf4edNU232Z3WkB5p11RkdhlZB1YQ5Zg2PEgmBFQ.jpeg"&gt;&lt;/p&gt;&lt;p&gt;</w:t>
      </w:r>
      <w:r>
        <w:rPr>
          <w:sz w:val="32"/>
          <w:szCs w:val="32"/>
        </w:rPr>
        <w:t>僵尸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没有声音，却有语言；它没有眼神，却有目光；它没有血液，却有生命力。这是一个永恒的存在，不受时光侵蚀。每当夜幕降临，它会缓缓站起身来，慢慢地踱步于破碎的小路上，那种节奏，就像是一首哀伤的交响曲，为那些消逝的人们唱歌。</w:t>
      </w:r>
      <w:r>
        <w:rPr>
          <w:sz w:val="32"/>
          <w:szCs w:val="32"/>
        </w:rPr>
        <w:t>&lt;/p&gt;&lt;p&gt;&lt;img src="/static-img/o4mkDywqKWvIjimkFdedqTuY78B6ByDf99k8tzkUyORSrBdf4edNU232Z3WkB5p11RkdhlZB1YQ5Zg2PEgmBFQ.jpe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个僵尸能听到回忆的声音，它似乎知道每个人都是谁，每个人都有什么秘密。而这些声音，如同风中的一缕香气，让人怀念那不复返去的人间世界。然而，与此同时，也有人说这个僵尸并不是真的听见什么，而仅仅是它们自己的恐惧和痛苦反射在空旷的大地上。</w:t>
      </w:r>
      <w:r>
        <w:rPr>
          <w:sz w:val="32"/>
          <w:szCs w:val="32"/>
        </w:rPr>
        <w:t>&lt;/p&gt;&lt;p&gt;&lt;img src="/static-img/SRX0F10XGYaEAVD3wkze7DuY78B6ByDf99k8tzkUyORSrBdf4edNU232Z3WkB5p11RkdhlZB1YQ5Zg2PEgmBFQ.jpeg"&gt;&lt;/p&gt;&lt;p&gt;</w:t>
      </w:r>
      <w:r>
        <w:rPr>
          <w:sz w:val="32"/>
          <w:szCs w:val="32"/>
        </w:rPr>
        <w:t>死亡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最后一只僵尸，是一种奇异的情感象征。在某种意义上，它既是人类死亡之后最为残酷、最为残忍的一部分，又是在绝望中找到了新的生命方式。一方面，它代表着生命力的终结；另一方面，更强烈地表现出了一种超越肉体极限、抗拒衰亡本质的意志力。</w:t>
      </w:r>
      <w:r>
        <w:rPr>
          <w:sz w:val="32"/>
          <w:szCs w:val="32"/>
        </w:rPr>
        <w:t>&lt;/p&gt;&lt;p&gt;&lt;img src="/static-img/UJy-3ycU8-ak3vSxzqMKJTuY78B6ByDf99k8tzkUyORSrBdf4edNU232Z3WkB5p11RkdhlZB1YQ5Zg2PEgmBFQ.jpg"&gt;&lt;/p&gt;&lt;p&gt;</w:t>
      </w:r>
      <w:r>
        <w:rPr>
          <w:sz w:val="32"/>
          <w:szCs w:val="32"/>
        </w:rPr>
        <w:t>末日余晖中的孤独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，也是一个警示。我们要珍惜生活，因为就像那个村庄一样，我们也可能成为历史的一部分。而那个站在破败小屋前的中国最后一只僵尸，其实就是我们内心深处对于失落与希望之间矛盾的心声。当我们面对困境和挑战时，或许能够从它那里找到力量去继续前行，即使一切已经过去，但我们的灵魂依然坚韧不拔，因为正如那位孤独者的存在所证明：即便是末日，也有属于自己的故事需要讲述，有属于自己旅途需要继续走完。此刻，在这个宁静而又充满忧郁的地方，除了微风，还有一段未知的情感正在等待被发现。这，就是中国最后一只僵尸给予我们的启示——即使世界已成灰烬，只要还有情感，就还有希望。</w:t>
      </w:r>
      <w:r>
        <w:rPr>
          <w:sz w:val="32"/>
          <w:szCs w:val="32"/>
        </w:rPr>
        <w:t>&lt;/p&gt;&lt;p&gt;&lt;a href = "/doc/631980-</w:t>
      </w:r>
      <w:r>
        <w:rPr>
          <w:sz w:val="32"/>
          <w:szCs w:val="32"/>
        </w:rPr>
        <w:t>中国最后一只僵尸的哀歌末日余晖中的孤独归宿</w:t>
      </w:r>
      <w:r>
        <w:rPr>
          <w:sz w:val="32"/>
          <w:szCs w:val="32"/>
        </w:rPr>
        <w:t>.doc" rel="alternate" download="631980-</w:t>
      </w:r>
      <w:r>
        <w:rPr>
          <w:sz w:val="32"/>
          <w:szCs w:val="32"/>
        </w:rPr>
        <w:t>中国最后一只僵尸的哀歌末日余晖中的孤独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