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记住那次难忘的午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午餐时光，同桌罚我夹震蛋器憋尿，那是我们班级里的小趣事，也是我人生中难忘的一刻。那天，我们在教室的食堂角落里小声聊着天，一不小心就被老师发现了。</w:t>
      </w:r>
      <w:r>
        <w:rPr>
          <w:sz w:val="32"/>
          <w:szCs w:val="32"/>
        </w:rPr>
        <w:t>&lt;/p&gt;&lt;p&gt;&lt;img src="/static-img/SUMIY3-Zqaxd5uyv_6vJdTuY78B6ByDf99k8tzkUyOSmVyEyfgxQM8wX5GiQr43C.jpg"&gt;&lt;/p&gt;&lt;p&gt;</w:t>
      </w:r>
      <w:r>
        <w:rPr>
          <w:sz w:val="32"/>
          <w:szCs w:val="32"/>
        </w:rPr>
        <w:t>老师气愤地走过来，对我说：“你为什么不认真学习？还在这里跟同学打闹？”她的声音很大，整个教室都能听见。我的心跳加速，我知道这回子可惨了。我想快点回答，但是话到嘴边却又吞咽回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老师，我真的没意识到……”我尝试解释，但已经晚了。老师没有给我机会说话，她直接命令道：“现在，你必须做一件特别的事情来补偿你的行为。”</w:t>
      </w:r>
      <w:r>
        <w:rPr>
          <w:sz w:val="32"/>
          <w:szCs w:val="32"/>
        </w:rPr>
        <w:t>&lt;/p&gt;&lt;p&gt;&lt;img src="/static-img/j-XKt-DGT9mc5sC--yBsLzuY78B6ByDf99k8tzkUyORSrBdf4edNU232Z3WkB5p11RkdhlZB1YQ5Zg2PEgmBFQ.jpg"&gt;&lt;/p&gt;&lt;p&gt;</w:t>
      </w:r>
      <w:r>
        <w:rPr>
          <w:sz w:val="32"/>
          <w:szCs w:val="32"/>
        </w:rPr>
        <w:t>她指向一个角落里的震蛋器，说：“你要用这个震蛋器给每个同学做一次惊喜。”我惊讶地看着那个看起来非常古怪的东西，它的外形像是一种机械装置，看起来既不可靠又可能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充满恐惧，但为了避免更严重的后果，我只能勉强点头答应。我开始提心吊胆地将那奇异工具拿出来，每次摇动它都会发出一种刺耳的声音，让人感觉有些不安。但是，因为有同学们围观，所以也有一种压力让我不得不尽力完成任务。</w:t>
      </w:r>
      <w:r>
        <w:rPr>
          <w:sz w:val="32"/>
          <w:szCs w:val="32"/>
        </w:rPr>
        <w:t>&lt;/p&gt;&lt;p&gt;&lt;img src="/static-img/LschX0E9wwWfYWUbfQGrTjuY78B6ByDf99k8tzkUyORSrBdf4edNU232Z3WkB5p11RkdhlZB1YQ5Zg2PEgmBFQ.jpg"&gt;&lt;/p&gt;&lt;p&gt;</w:t>
      </w:r>
      <w:r>
        <w:rPr>
          <w:sz w:val="32"/>
          <w:szCs w:val="32"/>
        </w:rPr>
        <w:t>最困难的时候莫过于当时所有人都排队等待自己给他们“惊喜”的瞬间。那时候，我只希望时间能够停止，让这段羞辱和痛苦结束掉。我紧张得几乎无法呼吸，只能不断告诉自己坚持下去，直到任务完成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脸上都露出了无奈而幽默的笑容，而我的颤抖的手终于松开了震蛋器，这场折磨才真正结束。在众目睽睽之下，我感到了一股前所未有的疲惫与沮丧，同时也感受到了同伴们对于我的宽恕和理解。这就是那个午餐时光，在那里，我学到了一个简单但深刻的道理：即使生活中的某些经历让人窘迫，但正是在这些挑战中，我们才能成长，最终变得更加坚强和自信。</w:t>
      </w:r>
      <w:r>
        <w:rPr>
          <w:sz w:val="32"/>
          <w:szCs w:val="32"/>
        </w:rPr>
        <w:t>&lt;/p&gt;&lt;p&gt;&lt;img src="/static-img/djsBN9egoHV6xqZWbiCx9juY78B6ByDf99k8tzkUyORSrBdf4edNU232Z3WkB5p11RkdhlZB1YQ5Zg2PEgmBFQ.jpg"&gt;&lt;/p&gt;&lt;p&gt;&lt;a href = "/doc/631907-</w:t>
      </w:r>
      <w:r>
        <w:rPr>
          <w:sz w:val="32"/>
          <w:szCs w:val="32"/>
        </w:rPr>
        <w:t>同桌罚我夹震蛋器憋尿记住那次难忘的午餐时光</w:t>
      </w:r>
      <w:r>
        <w:rPr>
          <w:sz w:val="32"/>
          <w:szCs w:val="32"/>
        </w:rPr>
        <w:t>.doc" rel="alternate" download="631907-</w:t>
      </w:r>
      <w:r>
        <w:rPr>
          <w:sz w:val="32"/>
          <w:szCs w:val="32"/>
        </w:rPr>
        <w:t>同桌罚我夹震蛋器憋尿记住那次难忘的午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