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逆袭情感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社会中，人们不断追求自己的梦想，无论是事业上的成就还是感情生活中的幸福。男人和女人各有其独特的坎巴扎，即每个人都有自己需要克服的一道难关。而当他们相遇时，这个过程往往变得更加复杂而又迷人。</w:t>
      </w:r>
      <w:r>
        <w:rPr>
          <w:sz w:val="32"/>
          <w:szCs w:val="32"/>
        </w:rPr>
        <w:t>&lt;/p&gt;&lt;p&gt;&lt;img src="/static-img/pkmMPfHUga96ZdtSyVrYWDuY78B6ByDf99k8tzkUyOSmVyEyfgxQM8wX5GiQr43C.jpg"&gt;&lt;/p&gt;&lt;p&gt;</w:t>
      </w:r>
      <w:r>
        <w:rPr>
          <w:sz w:val="32"/>
          <w:szCs w:val="32"/>
        </w:rPr>
        <w:t>男人的坤巴扎：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人的世界里，成功常常伴随着坚韧不拔的意志和不懈努力。他们可能会面临各种形式的挑战，比如工作压力、家庭责任或者自我提升等。但正是这些困难培养了他们坚强的心理素质，让他们学会如何在逆境中寻找机会，从而成为更优秀的人。</w:t>
      </w:r>
      <w:r>
        <w:rPr>
          <w:sz w:val="32"/>
          <w:szCs w:val="32"/>
        </w:rPr>
        <w:t>&lt;/p&gt;&lt;p&gt;&lt;img src="/static-img/JotlYclwjA-IrftqOEa3fzuY78B6ByDf99k8tzkUyORSrBdf4edNU232Z3WkB5p11RkdhlZB1YQ5Zg2PEgmBFQ.jpg"&gt;&lt;/p&gt;&lt;p&gt;</w:t>
      </w:r>
      <w:r>
        <w:rPr>
          <w:sz w:val="32"/>
          <w:szCs w:val="32"/>
        </w:rPr>
        <w:t>女人的坤巴里：内心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性来说，他们所面临的是情感层面的考验。在感情关系中，她们需要找到那份真正属于自己的空间，不被外界评价所左右。她们必须勇敢地表达自己的需求，同时也要学会接纳他人，通过这种方式来建立起稳固而真诚的情感纽带。</w:t>
      </w:r>
      <w:r>
        <w:rPr>
          <w:sz w:val="32"/>
          <w:szCs w:val="32"/>
        </w:rPr>
        <w:t>&lt;/p&gt;&lt;p&gt;&lt;img src="/static-img/yyHp3hjoSJd94pY9PXODhzuY78B6ByDf99k8tzkUyORSrBdf4edNU232Z3WkB5p11RkdhlZB1YQ5Zg2PEgmBFQ.jpg"&gt;&lt;/p&gt;&lt;p&gt;</w:t>
      </w:r>
      <w:r>
        <w:rPr>
          <w:sz w:val="32"/>
          <w:szCs w:val="32"/>
        </w:rPr>
        <w:t>坐标交错：两者之间的相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进入另一个女人的“坑”时，这两个世界开始交织在一起。这是一段充满未知和可能性的小船漂泊于爱河中的旅程。在这样的环境下，他们将共同探索彼此的心灵深处，了解对方背后的故事，以及那些让对方变得如此特别的事情。</w:t>
      </w:r>
      <w:r>
        <w:rPr>
          <w:sz w:val="32"/>
          <w:szCs w:val="32"/>
        </w:rPr>
        <w:t>&lt;/p&gt;&lt;p&gt;&lt;img src="/static-img/7zbjEawnjtd7Na1ulI2bvTuY78B6ByDf99k8tzkUyORSrBdf4edNU232Z3WkB5p11RkdhlZB1YQ5Zg2PEgmBFQ.jpg"&gt;&lt;/p&gt;&lt;p&gt;</w:t>
      </w:r>
      <w:r>
        <w:rPr>
          <w:sz w:val="32"/>
          <w:szCs w:val="32"/>
        </w:rPr>
        <w:t>情感共振：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段关系持续下去，每个人都需要学习如何去理解并接受对方。无论是在日常小事上，还是重大决定前，都需以开放的心态去倾听对方的声音，并且能够给予适当的回应。这一过程本身就是一种跨越文化差异、心理障碍以及生活经历差异的一种尝试。</w:t>
      </w:r>
      <w:r>
        <w:rPr>
          <w:sz w:val="32"/>
          <w:szCs w:val="32"/>
        </w:rPr>
        <w:t>&lt;/p&gt;&lt;p&gt;&lt;img src="/static-img/Qb8kYUXzyCD5wGQOrqp83juY78B6ByDf99k8tzkUyORSrBdf4edNU232Z3WkB5p11RkdhlZB1YQ5Zg2PEgmBFQ.jpg"&gt;&lt;/p&gt;&lt;p&gt;</w:t>
      </w:r>
      <w:r>
        <w:rPr>
          <w:sz w:val="32"/>
          <w:szCs w:val="32"/>
        </w:rPr>
        <w:t>心灵连接：建立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发展至关重要的一环，而这一点尤其显著地体现在性别不同背景下的交流中。当双方能真正地相信彼此，那么即使是在最艰难的时候，也能够携手渡过难关。这种信任建立起来后，便构成了两人之间不可分割的一部分，是维系长久友谊或浪漫关系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创造新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男人走入女人的“坑”，这意味着两个人共同创造了一个全新的世界。这是一个关于知识、经验和价值观念融合的地方，在这里，他们可以分享彼此最美好的东西，为彼此提供支持，以便一起迈向更加光明宽广的地平线。</w:t>
      </w:r>
      <w:r>
        <w:rPr>
          <w:sz w:val="32"/>
          <w:szCs w:val="32"/>
        </w:rPr>
        <w:t>&lt;/p&gt;&lt;p&gt;&lt;a href = "/doc/631839-</w:t>
      </w:r>
      <w:r>
        <w:rPr>
          <w:sz w:val="32"/>
          <w:szCs w:val="32"/>
        </w:rPr>
        <w:t>男人的坤巴扎进女人的坤巴里逆袭情感的交错之旅</w:t>
      </w:r>
      <w:r>
        <w:rPr>
          <w:sz w:val="32"/>
          <w:szCs w:val="32"/>
        </w:rPr>
        <w:t>.doc" rel="alternate" download="631839-</w:t>
      </w:r>
      <w:r>
        <w:rPr>
          <w:sz w:val="32"/>
          <w:szCs w:val="32"/>
        </w:rPr>
        <w:t>男人的坤巴扎进女人的坤巴里逆袭情感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