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不可以揭秘江湖中的隐秘规矩与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中，师傅与徒弟之间的关系是非常特殊的。它不仅仅是一种师生关系，更是一种情谊和责任的承载。在这个世界里，有一个最基本、最重要的原则：师傅不可以。</w:t>
      </w:r>
      <w:r>
        <w:rPr>
          <w:sz w:val="32"/>
          <w:szCs w:val="32"/>
        </w:rPr>
        <w:t>&lt;/p&gt;&lt;p&gt;&lt;img src="/static-img/GFPL6_xZCj0z0vYfMqBARcnHazKv4BW5rIG4BfzirStKi9pcwTd3fi3k_IRHQkHh.jpg"&gt;&lt;/p&gt;&lt;p&gt;</w:t>
      </w:r>
      <w:r>
        <w:rPr>
          <w:sz w:val="32"/>
          <w:szCs w:val="32"/>
        </w:rPr>
        <w:t>第一段：传统与规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武侠小说中，“师傅不可以”是一个被奉为圭臬的规矩。这意味着无论是何时、何地，只要一位真正的武林高手成为了某个人的师傅，那么他就不能对这个徒弟出卖自己的生命，即使面临极大的利益诱惑也不行。这背后，是一种深厚的情谊和严格的人生信念。</w:t>
      </w:r>
      <w:r>
        <w:rPr>
          <w:sz w:val="32"/>
          <w:szCs w:val="32"/>
        </w:rPr>
        <w:t>&lt;/p&gt;&lt;p&gt;&lt;img src="/static-img/4lumewiKtdtxhujCHr9wnMnHazKv4BW5rIG4BfzirSvFvdP6IfEC7LIFIXg2QJVGycdrMq_gFbmsgbgF_OKtKyIYt1EC_g3VAPdaIyG-M9E.jpg"&gt;&lt;/p&gt;&lt;p&gt;</w:t>
      </w:r>
      <w:r>
        <w:rPr>
          <w:sz w:val="32"/>
          <w:szCs w:val="32"/>
        </w:rPr>
        <w:t>第二段：忠诚与牺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师傅不可以”的含义远远超出了简单的一句口号，它蕴含着一种对于生活、对于人生的深刻理解。作为一名好汉，能够找到一个真正值得尊敬且有能力指引自己前进的人，这本身就是一种幸福。但更重要的是，当你遇到了困难或者危险的时候，你所选择依靠的人，也许就是你未来的一条路。而这一条路，就是“师傅”给予你的。</w:t>
      </w:r>
      <w:r>
        <w:rPr>
          <w:sz w:val="32"/>
          <w:szCs w:val="32"/>
        </w:rPr>
        <w:t>&lt;/p&gt;&lt;p&gt;&lt;img src="/static-img/af7neayiIW0jgAEmnXjWo8nHazKv4BW5rIG4BfzirSvFvdP6IfEC7LIFIXg2QJVGycdrMq_gFbmsgbgF_OKtKyIYt1EC_g3VAPdaIyG-M9E.jpg"&gt;&lt;/p&gt;&lt;p&gt;</w:t>
      </w:r>
      <w:r>
        <w:rPr>
          <w:sz w:val="32"/>
          <w:szCs w:val="32"/>
        </w:rPr>
        <w:t>第三段：道德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“师傅不可以”的意义并不是那么明显了。在一些地方，人们可能会将其理解为一种道德上的约束，而非实际行动上的坚守。当我们遇到困境时，我们首先想到的是如何解决问题，而不是思考是否应该遵循这种原则。因此，“师傅不可以”也成了一种教育意义上的提醒，让我们在追求成功的道路上，不忘初心，不负韶华。</w:t>
      </w:r>
      <w:r>
        <w:rPr>
          <w:sz w:val="32"/>
          <w:szCs w:val="32"/>
        </w:rPr>
        <w:t>&lt;/p&gt;&lt;p&gt;&lt;img src="/static-img/b-4ITbL9YAWY6JzQZdqKLMnHazKv4BW5rIG4BfzirSvFvdP6IfEC7LIFIXg2QJVGycdrMq_gFbmsgbgF_OKtKyIYt1EC_g3VAPdaIyG-M9E.jpg"&gt;&lt;/p&gt;&lt;p&gt;</w:t>
      </w:r>
      <w:r>
        <w:rPr>
          <w:sz w:val="32"/>
          <w:szCs w:val="32"/>
        </w:rPr>
        <w:t>第四段：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“师傅不可以”的精神仍然存在于我们的日常生活之中，无论是在家庭、工作还是社会互动中，都能看到这一理念体现。如果一个人能够做到这一点，那么他便是一个值得尊敬和学习的人。他不会利用他的知识或力量去伤害别人，他会用自己的智慧去帮助那些需要帮助的人，这样才能称得上是一个真正合格的“師父”。</w:t>
      </w:r>
      <w:r>
        <w:rPr>
          <w:sz w:val="32"/>
          <w:szCs w:val="32"/>
        </w:rPr>
        <w:t>&lt;/p&gt;&lt;p&gt;&lt;img src="/static-img/Odi2UJF0HpoHLghv4ky5f8nHazKv4BW5rIG4BfzirSvFvdP6IfEC7LIFIXg2QJVGycdrMq_gFbmsgbgF_OKtKyIYt1EC_g3VAPdaIyG-M9E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師父不可”的概念，不仅仅是一个历史悠久的话语，它更是一种生活态度、一种价值观念，一种对待朋友和敌人的态度。在当今这个快速变化而又充满挑战的大环境下，我们每个人都应该内化这份精神，将其转化为推动自我成长和社会进步的一股力量。这样，我们才能成为那个拥有责任感、忠诚心，并且永远站在正义一边的人——一个真正合格的心灵导航者。</w:t>
      </w:r>
      <w:r>
        <w:rPr>
          <w:sz w:val="32"/>
          <w:szCs w:val="32"/>
        </w:rPr>
        <w:t>&lt;/p&gt;&lt;p&gt;&lt;a href = "/doc/631705-</w:t>
      </w:r>
      <w:r>
        <w:rPr>
          <w:sz w:val="32"/>
          <w:szCs w:val="32"/>
        </w:rPr>
        <w:t>师傅不可以揭秘江湖中的隐秘规矩与忠诚</w:t>
      </w:r>
      <w:r>
        <w:rPr>
          <w:sz w:val="32"/>
          <w:szCs w:val="32"/>
        </w:rPr>
        <w:t>.doc" rel="alternate" download="631705-</w:t>
      </w:r>
      <w:r>
        <w:rPr>
          <w:sz w:val="32"/>
          <w:szCs w:val="32"/>
        </w:rPr>
        <w:t>师傅不可以揭秘江湖中的隐秘规矩与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