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快去买个止血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宝贝，你知道吗？在紧急情况下，正确处理伤口是非常重要的。有时候，我们可能会不小心割到手指或者脚趾，或者在厨房里切菜时不慎划伤手背。这时候，最重要的是不要慌张，首先要做的是控制出血。</w:t>
      </w:r>
      <w:r>
        <w:rPr>
          <w:sz w:val="32"/>
          <w:szCs w:val="32"/>
        </w:rPr>
        <w:t>&lt;/p&gt;&lt;p&gt;&lt;img src="/static-img/m08PK35B84vw33UnhOZwwO4b5XxfTZPAqGGaycLmKliAlSDqqAhWQg24qBHAXhpS.jpg"&gt;&lt;/p&gt;&lt;p&gt;</w:t>
      </w:r>
      <w:r>
        <w:rPr>
          <w:sz w:val="32"/>
          <w:szCs w:val="32"/>
        </w:rPr>
        <w:t>你听好了，这里的“控制”不是简单地用纸巾或棉签压迫，而是需要一个专业的工具来帮我们解决问题。那就是止血带！它是一种专门设计用于紧急止血的小布条，可以迅速有效地收缩伤口周围的皮肤，从而减少出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发现自己不小心割破了皮肤的时候，要勇敢地告诉自己：“宝贝别流出来堵住！”然后立即行动起来，看看是否有止血带可以使用。如果没有的话，不要犹豫，就赶紧跑到最近的药店或者超市去买一个。记得，把这个小物件放到你的家中，一直放在容易找到的地方，以防万一。</w:t>
      </w:r>
      <w:r>
        <w:rPr>
          <w:sz w:val="32"/>
          <w:szCs w:val="32"/>
        </w:rPr>
        <w:t>&lt;/p&gt;&lt;p&gt;&lt;img src="/static-img/yc2xMhh2epiRvEK2fNjmhu4b5XxfTZPAqGGaycLmKljIdGSBmavXYci5eGHmaSHVOIbjuIR_pxSQOyEvu6TqQg.jpg"&gt;&lt;/p&gt;&lt;p&gt;</w:t>
      </w:r>
      <w:r>
        <w:rPr>
          <w:sz w:val="32"/>
          <w:szCs w:val="32"/>
        </w:rPr>
        <w:t>当然了，在等待购买止血带的时候，你也可以用其他方法暂时停止出血，比如高压水龙头、卫生纸卷成球状或者干净的手帕，但是这些只是临时性的解决办法，并不能完全替代专业的止血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一些意外发生，但只要我们准备好必要的手段和知识，就能应对自如。在这过程中，请记得，无论何时何地，都要保持冷静，用正确的手法保护自己的健康安全。这对于每个人来说都是非常关键的事情哦。</w:t>
      </w:r>
      <w:r>
        <w:rPr>
          <w:sz w:val="32"/>
          <w:szCs w:val="32"/>
        </w:rPr>
        <w:t>&lt;/p&gt;&lt;p&gt;&lt;img src="/static-img/EN7BcamZfOKHoY-9DbrBbO4b5XxfTZPAqGGaycLmKljIdGSBmavXYci5eGHmaSHVOIbjuIR_pxSQOyEvu6TqQg.jpg"&gt;&lt;/p&gt;&lt;p&gt;&lt;a href = "/doc/631650-</w:t>
      </w:r>
      <w:r>
        <w:rPr>
          <w:sz w:val="32"/>
          <w:szCs w:val="32"/>
        </w:rPr>
        <w:t>宝贝别流出来堵住快去买个止血带</w:t>
      </w:r>
      <w:r>
        <w:rPr>
          <w:sz w:val="32"/>
          <w:szCs w:val="32"/>
        </w:rPr>
        <w:t>.doc" rel="alternate" download="631650-</w:t>
      </w:r>
      <w:r>
        <w:rPr>
          <w:sz w:val="32"/>
          <w:szCs w:val="32"/>
        </w:rPr>
        <w:t>宝贝别流出来堵住快去买个止血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