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作文亲情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挑战：爸爸在下面撞着我写作文</w:t>
      </w:r>
      <w:r>
        <w:rPr>
          <w:sz w:val="32"/>
          <w:szCs w:val="32"/>
        </w:rPr>
        <w:t>&lt;/p&gt;&lt;p&gt;&lt;img src="/static-img/uWo3W6a3iYYMTmBzG2uWzzuY78B6ByDf99k8tzkUyOSmVyEyfgxQM8wX5GiQr43C.jpg"&gt;&lt;/p&gt;&lt;p&gt;</w:t>
      </w:r>
      <w:r>
        <w:rPr>
          <w:sz w:val="32"/>
          <w:szCs w:val="32"/>
        </w:rPr>
        <w:t>是不是每个字都要背上他人的期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春天，我正处于一个重要的阶段——小学毕业前的最后一份作文考试。我知道，我的成绩对于家里人来说很重要，他们希望我能够做出一个完美无瑕的答卷。然而，在这个关键时刻，似乎总有意外的事情发生。</w:t>
      </w:r>
      <w:r>
        <w:rPr>
          <w:sz w:val="32"/>
          <w:szCs w:val="32"/>
        </w:rPr>
        <w:t>&lt;/p&gt;&lt;p&gt;&lt;img src="/static-img/7S9KHcv9ECeVGP51mEvSPjuY78B6ByDf99k8tzkUyORSrBdf4edNU232Z3WkB5p11RkdhlZB1YQ5Zg2PEgmBFQ.jpg"&gt;&lt;/p&gt;&lt;p&gt;</w:t>
      </w:r>
      <w:r>
        <w:rPr>
          <w:sz w:val="32"/>
          <w:szCs w:val="32"/>
        </w:rPr>
        <w:t>为什么父母总是那么忙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好坐在桌前开始写作文的时候，门口响起了父亲的声音。他说今天有紧急的事务需要处理，一定要尽快完成。母亲也匆匆忙忙地赶去参加一些社交活动。她们不经意间的话语让我意识到，他们的心思并不像平常那样全然投入到家庭事务中。</w:t>
      </w:r>
      <w:r>
        <w:rPr>
          <w:sz w:val="32"/>
          <w:szCs w:val="32"/>
        </w:rPr>
        <w:t>&lt;/p&gt;&lt;p&gt;&lt;img src="/static-img/-0HmdNqQ1SiaCUY6Tr47TDuY78B6ByDf99k8tzkUyORSrBdf4edNU232Z3WkB5p11RkdhlZB1YQ5Zg2PEgmBFQ.jpg"&gt;&lt;/p&gt;&lt;p&gt;</w:t>
      </w:r>
      <w:r>
        <w:rPr>
          <w:sz w:val="32"/>
          <w:szCs w:val="32"/>
        </w:rPr>
        <w:t>难道他们已经不再关心我们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独自一人坐在书桌旁，手中的笔仿佛变重了。我想起过往的日子，那些父亲陪伴我学习、帮助我解决难题的情景，如今看来似乎都成为了一种奢望。而现在，他却又一次离开，让我一个人面对这场考验。</w:t>
      </w:r>
      <w:r>
        <w:rPr>
          <w:sz w:val="32"/>
          <w:szCs w:val="32"/>
        </w:rPr>
        <w:t>&lt;/p&gt;&lt;p&gt;&lt;img src="/static-img/lOSuq_H52M_N6Qx4uor2kDuY78B6ByDf99k8tzkUyORSrBdf4edNU232Z3WkB5p11RkdhlZB1YQ5Zg2PEgmBFQ.jpg"&gt;&lt;/p&gt;&lt;p&gt;</w:t>
      </w:r>
      <w:r>
        <w:rPr>
          <w:sz w:val="32"/>
          <w:szCs w:val="32"/>
        </w:rPr>
        <w:t>爸爸在下面撞着我写着作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听到了脚步声。这次并非是我期待中的妈妈，而是一个沉稳而坚定的步伐。我抬头一看，只见父亲站在门口，他那深邃的眼神透露出一种特殊的温暖和支持。那一瞬间，我明白，这一切都是为了我们的未来，是为了让我们能够更好地成长。</w:t>
      </w:r>
      <w:r>
        <w:rPr>
          <w:sz w:val="32"/>
          <w:szCs w:val="32"/>
        </w:rPr>
        <w:t>&lt;/p&gt;&lt;p&gt;&lt;img src="/static-img/Wch_QVbmAK_BXVTBJ-pgXDuY78B6ByDf99k8tzkUyORSrBdf4edNU232Z3WkB5p11RkdhlZB1YQ5Zg2PEgmBFQ.jpg"&gt;&lt;/p&gt;&lt;p&gt;</w:t>
      </w:r>
      <w:r>
        <w:rPr>
          <w:sz w:val="32"/>
          <w:szCs w:val="32"/>
        </w:rPr>
        <w:t>能不能请你帮帮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心情有些复杂，但看到父亲的一番用心，我决定把这一切告诉他。在他的鼓励和支持下，我们一起坐下来，对付那些困扰我的问题。他耐心地指出了我的错误，不仅帮助我理解知识，更教会了我如何更有效率地学习和生活。他的出现，就像是阳光穿透云层，将阴霾扫除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可以迎接明天带来的挑战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晚辛勤努力，我终于完成了作文。这次考试虽小，但它承载着我们共同度过的一个艰难过程。在等待结果的时候，我更加清楚地认识到，无论是在学校还是在生活中，都需要勇气去尝试，也需要家人的支持与鼓励。如果没有他们，这个春天，或许就不会如此温暖，也不会有这样的成长体验。而那个春日午后的阳光，以及“爸爸在下面撞着我写着作文”的记忆，将永远是我宝贵的人生财富之一。</w:t>
      </w:r>
      <w:r>
        <w:rPr>
          <w:sz w:val="32"/>
          <w:szCs w:val="32"/>
        </w:rPr>
        <w:t>&lt;/p&gt;&lt;p&gt;&lt;a href = "/doc/631395-</w:t>
      </w:r>
      <w:r>
        <w:rPr>
          <w:sz w:val="32"/>
          <w:szCs w:val="32"/>
        </w:rPr>
        <w:t>爸爸在下面撞着我写作文亲情的挑战</w:t>
      </w:r>
      <w:r>
        <w:rPr>
          <w:sz w:val="32"/>
          <w:szCs w:val="32"/>
        </w:rPr>
        <w:t>.doc" rel="alternate" download="631395-</w:t>
      </w:r>
      <w:r>
        <w:rPr>
          <w:sz w:val="32"/>
          <w:szCs w:val="32"/>
        </w:rPr>
        <w:t>爸爸在下面撞着我写作文亲情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