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糖夹心陷我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周末，妈妈总是会带我去附近的老字号甜品店。那里有一个我最喜欢的点心，那就是酥糖夹心陷。它外皮酥脆，内里软糯，还有那一小撮淡淡的香草味，让人一尝难忘。</w:t>
      </w:r>
      <w:r>
        <w:rPr>
          <w:sz w:val="32"/>
          <w:szCs w:val="32"/>
        </w:rPr>
        <w:t>&lt;/p&gt;&lt;p&gt;&lt;img src="/static-img/Twn1xu2s4F5VFQzyWgidjgIoMhcXE5ZU-Uq6lnKdT3jyGkTNgHAHPF2FaYkfMnhe.jpg"&gt;&lt;/p&gt;&lt;p&gt;</w:t>
      </w:r>
      <w:r>
        <w:rPr>
          <w:sz w:val="32"/>
          <w:szCs w:val="32"/>
        </w:rPr>
        <w:t>每当我们走进店门，我都会迫不及待地指着那些闪闪发光的玻璃柜台里的点心，对妈妈说：“要那个！”她总是笑着说：“好孩子，这次给你多买一些。”然后，她会用手轻轻地将几块酥糖夹心陷放入购物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总是忍不住把头埋在袋子里，偷偷品尝那股甜美和香气。那种感觉，就像是整个世界都在为我独享这些幸福时刻而停下了脚步。我知道，这些都是童年的一部分，是生活中简单而纯粹的情感记忆。</w:t>
      </w:r>
      <w:r>
        <w:rPr>
          <w:sz w:val="32"/>
          <w:szCs w:val="32"/>
        </w:rPr>
        <w:t>&lt;/p&gt;&lt;p&gt;&lt;img src="/static-img/kPI2HD4oyHbqu-2cL0QBzAIoMhcXE5ZU-Uq6lnKdT3jc6OnhZLx9SAeANCBOq50zJdJ-PtW08i9wQOZ405t3GvXqn-c2EXOTgNOafcDJOfm1_lp8s4iCbguAyBKIyEaH4iIkhHTtBM2M3p14tUjWTC1hfSB1hHKSOXFDeaGPek3EEn1YZX8kpPDSnWuExsBOLIYXh3v1WzOwac6AamSfnw.png"&gt;&lt;/p&gt;&lt;p&gt;</w:t>
      </w:r>
      <w:r>
        <w:rPr>
          <w:sz w:val="32"/>
          <w:szCs w:val="32"/>
        </w:rPr>
        <w:t>长大后，当我再次回到那个熟悉的地方，看到那些相同的玻璃柜台和熟悉的声音，我仿佛又回到了那个无忧无虑的小孩时代。那时候，没有烦恼，也没有后悔，只有纯真的快乐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酥糖夹心陷”，我的心里就会涌现出一种温暖。这不是仅仅一个点心，它代表的是家人的陪伴、生活中的小确幸，以及对过去美好时光的怀念。在这个快节奏、高压力的现代社会，我们或许需要更多这样的简单事物来抚慰我们的灵魂，让自己重新找到那些被遗忘的心灵港湾。</w:t>
      </w:r>
      <w:r>
        <w:rPr>
          <w:sz w:val="32"/>
          <w:szCs w:val="32"/>
        </w:rPr>
        <w:t>&lt;/p&gt;&lt;p&gt;&lt;img src="/static-img/fj9vRlW7S1eK7dDkKTn--AIoMhcXE5ZU-Uq6lnKdT3jc6OnhZLx9SAeANCBOq50zJdJ-PtW08i9wQOZ405t3GvXqn-c2EXOTgNOafcDJOfm1_lp8s4iCbguAyBKIyEaH4iIkhHTtBM2M3p14tUjWTC1hfSB1hHKSOXFDeaGPek3EEn1YZX8kpPDSnWuExsBOLIYXh3v1WzOwac6AamSfnw.png"&gt;&lt;/p&gt;&lt;p&gt;</w:t>
      </w:r>
      <w:r>
        <w:rPr>
          <w:sz w:val="32"/>
          <w:szCs w:val="32"/>
        </w:rPr>
        <w:t>所以，当你听到有人说起“酥糖夹心陷”时，不妨也跟随他们去寻找这份简单而深远的情感。你可能会发现，无论岁月如何流转，那些曾经让我们感到温暖的小事，都能成为我们生命中的宝贵财富。而且，它们可以帮助我们在忙碌之余，找到片刻宁静，在喧嚣中寻找片刻安宁。</w:t>
      </w:r>
      <w:r>
        <w:rPr>
          <w:sz w:val="32"/>
          <w:szCs w:val="32"/>
        </w:rPr>
        <w:t>&lt;/p&gt;&lt;p&gt;&lt;a href = "/doc/631332-</w:t>
      </w:r>
      <w:r>
        <w:rPr>
          <w:sz w:val="32"/>
          <w:szCs w:val="32"/>
        </w:rPr>
        <w:t>酥糖夹心陷我的甜蜜记忆</w:t>
      </w:r>
      <w:r>
        <w:rPr>
          <w:sz w:val="32"/>
          <w:szCs w:val="32"/>
        </w:rPr>
        <w:t>.doc" rel="alternate" download="631332-</w:t>
      </w:r>
      <w:r>
        <w:rPr>
          <w:sz w:val="32"/>
          <w:szCs w:val="32"/>
        </w:rPr>
        <w:t>酥糖夹心陷我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