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揭秘成功法庭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庭上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确立了自己的“致命吸引”，让他在竞争激烈的法律界中脱颖而出。他的成功之道不仅仅是智力和经验，更是一系列精心构建起来的策略。</w:t>
      </w:r>
      <w:r>
        <w:rPr>
          <w:sz w:val="32"/>
          <w:szCs w:val="32"/>
        </w:rPr>
        <w:t>&lt;/p&gt;&lt;p&gt;&lt;img src="/static-img/X6fbUuMSJETARrULkrlL7Jhp9ifySIfMP8OZ0mcRaOvSl9FAb2wiBTFl11fpS0Vc.jpg"&gt;&lt;/p&gt;&lt;p&gt;</w:t>
      </w:r>
      <w:r>
        <w:rPr>
          <w:sz w:val="32"/>
          <w:szCs w:val="32"/>
        </w:rPr>
        <w:t>深入研究案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对每一个案件都进行彻底的调研，深入了解当事人的需求和背景。这种细节上的关注，使得他能够针对性地制定战术，为客户提供最合适的法律服务。这一点体现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独特的人文关怀与专业技能相结合的理念。</w:t>
      </w:r>
      <w:r>
        <w:rPr>
          <w:sz w:val="32"/>
          <w:szCs w:val="32"/>
        </w:rPr>
        <w:t>&lt;/p&gt;&lt;p&gt;&lt;img src="/static-img/AoHUEAgPNKwALYG4PNu8n5hp9ifySIfMP8OZ0mcRaOtlLKi7EUf37P17l6w9zWmUPj98Rj27V8_f3akUdqZYdIMtbGLCvCnyLIqfBCp2YbQ4_cAjpo85Za0sSRdUKUBZzwIEj8aAkTagag8522PN9MF5NKOUMDbS9us3LLOI4O8EnOLgmpBAqcOGHq4YS3ORXbMw8XRH3fT2vKkcAWkvpRL7vlwkgsBGCkBE046Qayg.jpg"&gt;&lt;/p&gt;&lt;p&gt;</w:t>
      </w:r>
      <w:r>
        <w:rPr>
          <w:sz w:val="32"/>
          <w:szCs w:val="32"/>
        </w:rPr>
        <w:t>逻辑严密、证据充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论辩时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坚持以事实为依托，以逻辑推理为核心。他会仔细挑选并准备充分的事实证据，这些有力的证据能够有效地支撑他的论点，让法官和陪审团无法忽视其观点。</w:t>
      </w:r>
      <w:r>
        <w:rPr>
          <w:sz w:val="32"/>
          <w:szCs w:val="32"/>
        </w:rPr>
        <w:t>&lt;/p&gt;&lt;p&gt;&lt;img src="/static-img/x3VDzfXSPQ_7ZkiX_xeY75hp9ifySIfMP8OZ0mcRaOtlLKi7EUf37P17l6w9zWmUPj98Rj27V8_f3akUdqZYdIMtbGLCvCnyLIqfBCp2YbQ4_cAjpo85Za0sSRdUKUBZzwIEj8aAkTagag8522PN9MF5NKOUMDbS9us3LLOI4O8EnOLgmpBAqcOGHq4YS3ORXbMw8XRH3fT2vKkcAWkvpRL7vlwkgsBGCkBE046Qayg.png"&gt;&lt;/p&gt;&lt;p&gt;</w:t>
      </w:r>
      <w:r>
        <w:rPr>
          <w:sz w:val="32"/>
          <w:szCs w:val="32"/>
        </w:rPr>
        <w:t>灵活运用各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掌握了一系列复杂而又高超的手段，他能够根据不同的情况灵活调整自己的表现方式，从言辞到肢体语言，再到情感表达，无不显示出他卓越的心思和机智。在必要时，他能迅速变换战术来应对对方可能采取的一切反击措施。</w:t>
      </w:r>
      <w:r>
        <w:rPr>
          <w:sz w:val="32"/>
          <w:szCs w:val="32"/>
        </w:rPr>
        <w:t>&lt;/p&gt;&lt;p&gt;&lt;img src="/static-img/vP7VaaKjovbOHwdUlt6mi5hp9ifySIfMP8OZ0mcRaOtlLKi7EUf37P17l6w9zWmUPj98Rj27V8_f3akUdqZYdIMtbGLCvCnyLIqfBCp2YbQ4_cAjpo85Za0sSRdUKUBZzwIEj8aAkTagag8522PN9MF5NKOUMDbS9us3LLOI4O8EnOLgmpBAqcOGHq4YS3ORXbMw8XRH3fT2vKkcAWkvpRL7vlwkgsBGCkBE046Qayg.jpg"&gt;&lt;/p&gt;&lt;p&gt;</w:t>
      </w:r>
      <w:r>
        <w:rPr>
          <w:sz w:val="32"/>
          <w:szCs w:val="32"/>
        </w:rPr>
        <w:t>强化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深知良好的沟通能力对于维护客户利益至关重要。他能准确无误地传达信息，同时也能倾听并理解客户真正需要什么。这种双向沟通使得他更容易赢得信任，并且帮助解决问题。</w:t>
      </w:r>
      <w:r>
        <w:rPr>
          <w:sz w:val="32"/>
          <w:szCs w:val="32"/>
        </w:rPr>
        <w:t>&lt;/p&gt;&lt;p&gt;&lt;img src="/static-img/qPUY7MH5sxbpepnX_5ZV4Zhp9ifySIfMP8OZ0mcRaOtlLKi7EUf37P17l6w9zWmUPj98Rj27V8_f3akUdqZYdIMtbGLCvCnyLIqfBCp2YbQ4_cAjpo85Za0sSRdUKUBZzwIEj8aAkTagag8522PN9MF5NKOUMDbS9us3LLOI4O8EnOLgmpBAqcOGHq4YS3ORXbMw8XRH3fT2vKkcAWkvpRL7vlwkgsBGCkBE046Qayg.png"&gt;&lt;/p&gt;&lt;p&gt;</w:t>
      </w:r>
      <w:r>
        <w:rPr>
          <w:sz w:val="32"/>
          <w:szCs w:val="32"/>
        </w:rPr>
        <w:t>持续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领域不断变化，对此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保持着高度警觉。他不满足于现状，不断学习新知识、新技术，并将这些新的见解应用于实际工作中。这一态度使得他始终处于行业前沿，为客户带来最优质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结果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律師</w:t>
      </w:r>
      <w:r>
        <w:rPr>
          <w:sz w:val="32"/>
          <w:szCs w:val="32"/>
        </w:rPr>
        <w:t>A</w:t>
      </w:r>
      <w:r>
        <w:rPr>
          <w:sz w:val="32"/>
          <w:szCs w:val="32"/>
        </w:rPr>
        <w:t>將所有努力集中於一個目標：為客戶獲得最佳結果。不論是勝訴或是達成最佳協議，這個結果導向讓對方知道他們選擇了正確的人士來處理問題。此外，這種專注還傳達了一種力量，使對手更加難以抗拒其影響力。</w:t>
      </w:r>
      <w:r>
        <w:rPr>
          <w:sz w:val="32"/>
          <w:szCs w:val="32"/>
        </w:rPr>
        <w:t>&lt;/p&gt;&lt;p&gt;&lt;a href = "/doc/630699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法庭策略</w:t>
      </w:r>
      <w:r>
        <w:rPr>
          <w:sz w:val="32"/>
          <w:szCs w:val="32"/>
        </w:rPr>
        <w:t>.doc" rel="alternate" download="630699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法庭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