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文化艺术俄罗斯丰富的传统艺术和现代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俄罗斯文化艺术？</w:t>
      </w:r>
      <w:r>
        <w:rPr>
          <w:sz w:val="32"/>
          <w:szCs w:val="32"/>
        </w:rPr>
        <w:t>&lt;/p&gt;&lt;p&gt;&lt;img src="/static-img/_gj8AOVLR7Tv0CTnqUsYLZhp9ifySIfMP8OZ0mcRaOvSl9FAb2wiBTFl11fpS0Vc.png"&gt;&lt;/p&gt;&lt;p&gt;</w:t>
      </w:r>
      <w:r>
        <w:rPr>
          <w:sz w:val="32"/>
          <w:szCs w:val="32"/>
        </w:rPr>
        <w:t>俄罗斯文化艺术是一个多元化、深厚历史底蕴的体系，它融合了各种民族元素，形成了一种独特的风格。从古老的木雕教堂到现代的建筑设计，从传统的手工艺品到当代的电影与文学作品，所有这些都构成了这幅璀璨图景。</w:t>
      </w:r>
      <w:r>
        <w:rPr>
          <w:sz w:val="32"/>
          <w:szCs w:val="32"/>
        </w:rPr>
        <w:t>&lt;/p&gt;&lt;p&gt;</w:t>
      </w:r>
      <w:r>
        <w:rPr>
          <w:sz w:val="32"/>
          <w:szCs w:val="32"/>
        </w:rPr>
        <w:t>俄罗斯如何培养其独特文化？</w:t>
      </w:r>
      <w:r>
        <w:rPr>
          <w:sz w:val="32"/>
          <w:szCs w:val="32"/>
        </w:rPr>
        <w:t>&lt;/p&gt;&lt;p&gt;&lt;img src="/static-img/iLmZsbrseBX760UofAB4xZhp9ifySIfMP8OZ0mcRaOtlLKi7EUf37P17l6w9zWmUbTFKzgULDHlVdDbX7DyKvmnQXU09TUxiEYgNSBHA_H_kLxrjEfhigVR73QPeye1yvo81vyuNI2iJrxtoHeu14FWBZHoCFDlKA3QaEjyxBKidKeUvF_h7ZljUXznaj-B6lVVmZRFcatfGlNygcY5f8-GN1d_IXB-4HiS4IFtmqbk.png"&gt;&lt;/p&gt;&lt;p&gt;</w:t>
      </w:r>
      <w:r>
        <w:rPr>
          <w:sz w:val="32"/>
          <w:szCs w:val="32"/>
        </w:rPr>
        <w:t>在长达一千年的历史中，各个时期留下了大量宝贵遗产。例如，莫斯科金字塔、圣彼得堡的大教堂以及其他许多建筑都是这一过程中不可或缺的一部分。每一个时代都有自己的特色，但它们共同塑造了一个强大的国家身份。</w:t>
      </w:r>
      <w:r>
        <w:rPr>
          <w:sz w:val="32"/>
          <w:szCs w:val="32"/>
        </w:rPr>
        <w:t>&lt;/p&gt;&lt;p&gt;</w:t>
      </w:r>
      <w:r>
        <w:rPr>
          <w:sz w:val="32"/>
          <w:szCs w:val="32"/>
        </w:rPr>
        <w:t>为什么说“</w:t>
      </w:r>
      <w:r>
        <w:rPr>
          <w:sz w:val="32"/>
          <w:szCs w:val="32"/>
        </w:rPr>
        <w:t>XXXXXLMEDJYF”</w:t>
      </w:r>
      <w:r>
        <w:rPr>
          <w:sz w:val="32"/>
          <w:szCs w:val="32"/>
        </w:rPr>
        <w:t>是重要的一部分？</w:t>
      </w:r>
      <w:r>
        <w:rPr>
          <w:sz w:val="32"/>
          <w:szCs w:val="32"/>
        </w:rPr>
        <w:t>&lt;/p&gt;&lt;p&gt;&lt;img src="/static-img/R6PzwramGxOCnyalHGLa25hp9ifySIfMP8OZ0mcRaOtlLKi7EUf37P17l6w9zWmUbTFKzgULDHlVdDbX7DyKvmnQXU09TUxiEYgNSBHA_H_kLxrjEfhigVR73QPeye1yvo81vyuNI2iJrxtoHeu14FWBZHoCFDlKA3QaEjyxBKidKeUvF_h7ZljUXznaj-B6lVVmZRFcatfGlNygcY5f8-GN1d_IXB-4HiS4IFtmqbk.png"&gt;&lt;/p&gt;&lt;p&gt;</w:t>
      </w:r>
      <w:r>
        <w:rPr>
          <w:sz w:val="32"/>
          <w:szCs w:val="32"/>
        </w:rPr>
        <w:t>虽然这个词不是真正存在于任何官方术语中，但它可以用来代表那些让人难以忘怀的小细节——比如经典芭蕾舞剧《くるみ割り》中的音乐，或是列夫</w:t>
      </w:r>
      <w:r>
        <w:rPr>
          <w:sz w:val="32"/>
          <w:szCs w:val="32"/>
        </w:rPr>
        <w:t>·</w:t>
      </w:r>
      <w:r>
        <w:rPr>
          <w:sz w:val="32"/>
          <w:szCs w:val="32"/>
        </w:rPr>
        <w:t>托尔斯泰的小说《战争与和平》的复杂情感。这些都是我们对这片土地及其人民印象最深刻的地方。</w:t>
      </w:r>
      <w:r>
        <w:rPr>
          <w:sz w:val="32"/>
          <w:szCs w:val="32"/>
        </w:rPr>
        <w:t>&lt;/p&gt;&lt;p&gt;</w:t>
      </w:r>
      <w:r>
        <w:rPr>
          <w:sz w:val="32"/>
          <w:szCs w:val="32"/>
        </w:rPr>
        <w:t>现代科技如何影响俄罗斯文化创作？</w:t>
      </w:r>
      <w:r>
        <w:rPr>
          <w:sz w:val="32"/>
          <w:szCs w:val="32"/>
        </w:rPr>
        <w:t>&lt;/p&gt;&lt;p&gt;&lt;img src="/static-img/lDhyaJBe9dzJtp6X_eEfG5hp9ifySIfMP8OZ0mcRaOtlLKi7EUf37P17l6w9zWmUbTFKzgULDHlVdDbX7DyKvmnQXU09TUxiEYgNSBHA_H_kLxrjEfhigVR73QPeye1yvo81vyuNI2iJrxtoHeu14FWBZHoCFDlKA3QaEjyxBKidKeUvF_h7ZljUXznaj-B6lVVmZRFcatfGlNygcY5f8-GN1d_IXB-4HiS4IFtmqbk.png"&gt;&lt;/p&gt;&lt;p&gt;</w:t>
      </w:r>
      <w:r>
        <w:rPr>
          <w:sz w:val="32"/>
          <w:szCs w:val="32"/>
        </w:rPr>
        <w:t>随着时间推移，技术不断进步，这为艺术家提供了新的媒介和工具。从数字绘画到虚拟现实，每一种新媒体都在扩展艺术形式，并且使得更多的人能够参与其中，无论他们身处何方。</w:t>
      </w:r>
      <w:r>
        <w:rPr>
          <w:sz w:val="32"/>
          <w:szCs w:val="32"/>
        </w:rPr>
        <w:t>&lt;/p&gt;&lt;p&gt;</w:t>
      </w:r>
      <w:r>
        <w:rPr>
          <w:sz w:val="32"/>
          <w:szCs w:val="32"/>
        </w:rPr>
        <w:t>国际交流如何促进跨越边界的理解？</w:t>
      </w:r>
      <w:r>
        <w:rPr>
          <w:sz w:val="32"/>
          <w:szCs w:val="32"/>
        </w:rPr>
        <w:t>&lt;/p&gt;&lt;p&gt;&lt;img src="/static-img/CHR9zGrGDDNT1zOPi1qgFphp9ifySIfMP8OZ0mcRaOtlLKi7EUf37P17l6w9zWmUbTFKzgULDHlVdDbX7DyKvmnQXU09TUxiEYgNSBHA_H_kLxrjEfhigVR73QPeye1yvo81vyuNI2iJrxtoHeu14FWBZHoCFDlKA3QaEjyxBKidKeUvF_h7ZljUXznaj-B6lVVmZRFcatfGlNygcY5f8-GN1d_IXB-4HiS4IFtmqbk.jpeg"&gt;&lt;/p&gt;&lt;p&gt;</w:t>
      </w:r>
      <w:r>
        <w:rPr>
          <w:sz w:val="32"/>
          <w:szCs w:val="32"/>
        </w:rPr>
        <w:t>通过举办国际展览、音乐会以及电影节等活动，与世界各地的人们进行交流，让人们认识到不同国家之间共享的情感和理想。此外，在全球化背景下，一些流行趋势也开始穿梭于边境，不断地更新我们的视野。</w:t>
      </w:r>
      <w:r>
        <w:rPr>
          <w:sz w:val="32"/>
          <w:szCs w:val="32"/>
        </w:rPr>
        <w:t>&lt;/p&gt;&lt;p&gt;</w:t>
      </w:r>
      <w:r>
        <w:rPr>
          <w:sz w:val="32"/>
          <w:szCs w:val="32"/>
        </w:rPr>
        <w:t>未来对于俄罗斯文化发展有什么预测吗？</w:t>
      </w:r>
      <w:r>
        <w:rPr>
          <w:sz w:val="32"/>
          <w:szCs w:val="32"/>
        </w:rPr>
        <w:t>&lt;/p&gt;&lt;p&gt;</w:t>
      </w:r>
      <w:r>
        <w:rPr>
          <w:sz w:val="32"/>
          <w:szCs w:val="32"/>
        </w:rPr>
        <w:t>尽管面临挑战，比如政治压力和经济变化，但预计未来几十年内，我们将看到更多创新性的作品涌现出来。这不仅来自传统领域，也来自于跨学科合作，以及对新技术应用能力更强的地位探索。在这样的环境下，未来的故事将继续被编织，而我们期待着见证这一切。</w:t>
      </w:r>
      <w:r>
        <w:rPr>
          <w:sz w:val="32"/>
          <w:szCs w:val="32"/>
        </w:rPr>
        <w:t>&lt;/p&gt;&lt;p&gt;&lt;a href = "/doc/630464-</w:t>
      </w:r>
      <w:r>
        <w:rPr>
          <w:sz w:val="32"/>
          <w:szCs w:val="32"/>
        </w:rPr>
        <w:t>俄罗斯文化艺术俄罗斯丰富的传统艺术和现代文化</w:t>
      </w:r>
      <w:r>
        <w:rPr>
          <w:sz w:val="32"/>
          <w:szCs w:val="32"/>
        </w:rPr>
        <w:t>.doc" rel="alternate" download="630464-</w:t>
      </w:r>
      <w:r>
        <w:rPr>
          <w:sz w:val="32"/>
          <w:szCs w:val="32"/>
        </w:rPr>
        <w:t>俄罗斯文化艺术俄罗斯丰富的传统艺术和现代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