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学校紧急演习的真实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？</w:t>
      </w:r>
      <w:r>
        <w:rPr>
          <w:sz w:val="32"/>
          <w:szCs w:val="32"/>
        </w:rPr>
        <w:t>&lt;/p&gt;&lt;p&gt;&lt;img src="/static-img/mLhBIUst0C_DEbdfE2SozRwwHfbka4z49uiRBe1RXxB3WOaDiSLCkjz7qGTPQlEk.jpg"&gt;&lt;/p&gt;&lt;p&gt;</w:t>
      </w:r>
      <w:r>
        <w:rPr>
          <w:sz w:val="32"/>
          <w:szCs w:val="32"/>
        </w:rPr>
        <w:t>在一个宁静的校园里，一群学生正聚集在操场上，他们似乎是在进行一场什么样的演习。突然，一个老师走到讲台前，拿出了一本厚厚的教材，这是他们班级的秘密教学课——“紧急情况处理”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课从来没有被正式宣布过，它只在某些特定的时刻才会被召唤出来。当所有人都以为学校只是普通的一天的时候，这个课就悄无声息地开始了。今天，也许是一个特殊的日子？</w:t>
      </w:r>
      <w:r>
        <w:rPr>
          <w:sz w:val="32"/>
          <w:szCs w:val="32"/>
        </w:rPr>
        <w:t>&lt;/p&gt;&lt;p&gt;&lt;img src="/static-img/V36nEVln5oBC5O2RXpeOtxwwHfbka4z49uiRBe1RXxABxVLmDjUsF4XrrlpTN_ttojy6Nw3MV2-ImT26LZPmpjYPzFlQd7dyoHzorWxz7qI.jpg"&gt;&lt;/p&gt;&lt;p&gt;</w:t>
      </w:r>
      <w:r>
        <w:rPr>
          <w:sz w:val="32"/>
          <w:szCs w:val="32"/>
        </w:rPr>
        <w:t>这是怎么回事？我们真的需要这个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清了清喉咙，然后缓缓地开启了今天的话题：“同学们，你们知道‘灭火’是什么意思吗？”他停下脚步，让大家沉思。这是一堂关于安全知识和紧急处置技巧的课程，但它背后隐藏着更深层次的事情。</w:t>
      </w:r>
      <w:r>
        <w:rPr>
          <w:sz w:val="32"/>
          <w:szCs w:val="32"/>
        </w:rPr>
        <w:t>&lt;/p&gt;&lt;p&gt;&lt;img src="/static-img/nWxdPcsoa27g97tvujNsuhwwHfbka4z49uiRBe1RXxABxVLmDjUsF4XrrlpTN_ttojy6Nw3MV2-ImT26LZPmpjYPzFlQd7dyoHzorWxz7qI.jpg"&gt;&lt;/p&gt;&lt;p&gt;&amp;#34;</w:t>
      </w:r>
      <w:r>
        <w:rPr>
          <w:sz w:val="32"/>
          <w:szCs w:val="32"/>
        </w:rPr>
        <w:t>灭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用水或者化学品扑救小火灾，更重要的是要了解何时、何地、何种情况下应该如何行动，以及如何保持冷静面对突发事件。这并不是一门简单的事物，它涉及到生命安全、财产保护以及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难道都是为了防止小意外发生吗？</w:t>
      </w:r>
      <w:r>
        <w:rPr>
          <w:sz w:val="32"/>
          <w:szCs w:val="32"/>
        </w:rPr>
        <w:t>&lt;/p&gt;&lt;p&gt;&lt;img src="/static-img/ielSMTgDFLTvhsAzptXWsxwwHfbka4z49uiRBe1RXxABxVLmDjUsF4XrrlpTN_ttojy6Nw3MV2-ImT26LZPmpjYPzFlQd7dyoHzorWxz7qI.jpg"&gt;&lt;/p&gt;&lt;p&gt;</w:t>
      </w:r>
      <w:r>
        <w:rPr>
          <w:sz w:val="32"/>
          <w:szCs w:val="32"/>
        </w:rPr>
        <w:t>随着时间的推移，学生们逐渐明白，这并不仅仅是为了应对一些偶发的小问题，而是为了预防可能出现的大规模危机。在现代社会，无论是在学校还是其他公共场所，都存在着各种各样的风险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些看似微不足道的小问题一样，一旦它们爆发，就可能引起连锁反应，最终导致不可预见的情况。而这样的准备工作，不单单只是让每个人学会一些基本技能，更重要的是培养一种对于未知世界中潜在危险的心理准备能力。</w:t>
      </w:r>
      <w:r>
        <w:rPr>
          <w:sz w:val="32"/>
          <w:szCs w:val="32"/>
        </w:rPr>
        <w:t>&lt;/p&gt;&lt;p&gt;&lt;img src="/static-img/RpXDClfykSEw1YJxctEpuhwwHfbka4z49uiRBe1RXxABxVLmDjUsF4XrrlpTN_ttojy6Nw3MV2-ImT26LZPmpjYPzFlQd7dyoHzorWxz7qI.jpg"&gt;&lt;/p&gt;&lt;p&gt;</w:t>
      </w:r>
      <w:r>
        <w:rPr>
          <w:sz w:val="32"/>
          <w:szCs w:val="32"/>
        </w:rPr>
        <w:t>所以，我们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而又充满期待的操场，那些学生现在已经意识到了这一点。他们开始学习如何使用消防器械，如斧头、冲水泵等，并且还学习了逃生路线图，以便于任何时候都能迅速逃离危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训练不再只是理论上的知识积累，而是实战中的体验提升，每一次模拟演练都让他们更加坚定信念：如果有一天真正发生了什么灾难，他们会做好最好的准备。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，是这样一种情景下的自我觉醒与成长过程。而当那一天真正到来的时候，或许就是因为这些早前的努力，使得一切变得顺其自然而已。</w:t>
      </w:r>
      <w:r>
        <w:rPr>
          <w:sz w:val="32"/>
          <w:szCs w:val="32"/>
        </w:rPr>
        <w:t>&lt;/p&gt;&lt;p&gt;&lt;a href = "/doc/630455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学校紧急演习的真实场景</w:t>
      </w:r>
      <w:r>
        <w:rPr>
          <w:sz w:val="32"/>
          <w:szCs w:val="32"/>
        </w:rPr>
        <w:t>.doc" rel="alternate" download="630455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学校紧急演习的真实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