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日之铁血智将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荡岁月中的英雄征途抗日战争中那些不屈不挠的智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岁月中的英雄征途：抗日战争中那些不屈不挠的智将</w:t>
      </w:r>
      <w:r>
        <w:rPr>
          <w:sz w:val="32"/>
          <w:szCs w:val="32"/>
        </w:rPr>
        <w:t>&lt;/p&gt;&lt;p&gt;&lt;img src="/static-img/F5M9-RNZooLXMsFcs_Z4wY7GMA64eErahHudEkTacl39yniHOruGAdZUWeMA7JcT.png"&gt;&lt;/p&gt;&lt;p&gt;</w:t>
      </w:r>
      <w:r>
        <w:rPr>
          <w:sz w:val="32"/>
          <w:szCs w:val="32"/>
        </w:rPr>
        <w:t>在那个充满挑战和逆境的年代，中国人民与日本帝国进行了长达八年的艰苦卓绝的斗争。抗日战争期间，有一群无畏风险、勇于担当、策略多端的军事指挥者，他们以智慧和勇气，带领部队在最危险的情形下取得了一系列辉煌胜利。这些英雄们，就是我们今天所称赞的“抗日之铁血智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忘记那位著名的蒋介石。在南京大屠杀后，他领导国民政府，不仅重建破碎的心灵，还组织起了强大的抗日力量。他的坚韧不拔与深谋远虑，让国民党军队成为抵御侵略者的坚强后盾。</w:t>
      </w:r>
      <w:r>
        <w:rPr>
          <w:sz w:val="32"/>
          <w:szCs w:val="32"/>
        </w:rPr>
        <w:t>&lt;/p&gt;&lt;p&gt;&lt;img src="/static-img/pNTg-zB1g4Kdps2MneL_oo7GMA64eErahHudEkTacl3Tz_bXN1Qoy6bx286S-H_9yapDUArRfpynMzIPhowc_SIYt1EC_g3VAPdaIyG-M9E.png"&gt;&lt;/p&gt;&lt;p&gt;</w:t>
      </w:r>
      <w:r>
        <w:rPr>
          <w:sz w:val="32"/>
          <w:szCs w:val="32"/>
        </w:rPr>
        <w:t xml:space="preserve">再来看周恩来，这位伟大的政治家和军事家，在敌人眼皮底下主持华北各地游击战争。他通过巧妙运用 </w:t>
      </w:r>
      <w:r>
        <w:rPr>
          <w:sz w:val="32"/>
          <w:szCs w:val="32"/>
        </w:rPr>
        <w:t xml:space="preserve">guerrilla </w:t>
      </w:r>
      <w:r>
        <w:rPr>
          <w:sz w:val="32"/>
          <w:szCs w:val="32"/>
        </w:rPr>
        <w:t>战术，成功打乱了日本人的占领秩序，为解放区提供了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林彪，这位红色高地上的“猎豹”，他在延安时期就展现出了超凡脱俗的军事才能。在百团大战中，他率领八路军顽强作战，与日伪势力形成严峻对峙。</w:t>
      </w:r>
      <w:r>
        <w:rPr>
          <w:sz w:val="32"/>
          <w:szCs w:val="32"/>
        </w:rPr>
        <w:t>&lt;/p&gt;&lt;p&gt;&lt;img src="/static-img/vjYHZoBvyRU1ooC-jLwLL47GMA64eErahHudEkTacl3Tz_bXN1Qoy6bx286S-H_9yapDUArRfpynMzIPhowc_SIYt1EC_g3VAPdaIyG-M9E.png"&gt;&lt;/p&gt;&lt;p&gt;</w:t>
      </w:r>
      <w:r>
        <w:rPr>
          <w:sz w:val="32"/>
          <w:szCs w:val="32"/>
        </w:rPr>
        <w:t>而且不可忽视的是邱少云，她作为中国历史上第一位女性飞行员，在空中战斗中展示出惊人的技艺，并多次击败敌机。这份非凡的事迹，让她成为了当时女兵中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陈毅等人，他们凭借自己的智慧和勇敢，创造了许多传奇故事，比如他们如何利用心理 </w:t>
      </w:r>
      <w:r>
        <w:rPr>
          <w:sz w:val="32"/>
          <w:szCs w:val="32"/>
        </w:rPr>
        <w:t xml:space="preserve">warfare </w:t>
      </w:r>
      <w:r>
        <w:rPr>
          <w:sz w:val="32"/>
          <w:szCs w:val="32"/>
        </w:rPr>
        <w:t>抵制敌人的进攻，以及如何巧妙布置防线，使得敌人难以突破。</w:t>
      </w:r>
      <w:r>
        <w:rPr>
          <w:sz w:val="32"/>
          <w:szCs w:val="32"/>
        </w:rPr>
        <w:t>&lt;/p&gt;&lt;p&gt;&lt;img src="/static-img/OGCWNUMknWbncIHqcm0P0o7GMA64eErahHudEkTacl3Tz_bXN1Qoy6bx286S-H_9yapDUArRfpynMzIPhowc_SIYt1EC_g3VAPdaIyG-M9E.jpg"&gt;&lt;/p&gt;&lt;p&gt;</w:t>
      </w:r>
      <w:r>
        <w:rPr>
          <w:sz w:val="32"/>
          <w:szCs w:val="32"/>
        </w:rPr>
        <w:t>这些“铁血智将”们，以他们的人格魅力、深厚的文化素养以及卓越的地缘政治洞察力，为中国赢得了宝贵的一寸土地。尽管他们个个都是独特的人物，但共同点是：他们都怀揣着民族复兴的大志，对国家安全负有巨大的责任，而这份责任让他们更加坚定地站在前线，用尽全力的去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这样一批英杰，我们才能够见证那个时代，即使是在最黑暗的时候，也依然存在光明；即使是在最困难的情况下，也能找到解决问题的一条路。这些故事，无疑为我们的未来注入了一股源源不断的话语力量，它们提醒我们，无论环境多么艰苦，只要心存希望，就一定能找到前行之道。</w:t>
      </w:r>
      <w:r>
        <w:rPr>
          <w:sz w:val="32"/>
          <w:szCs w:val="32"/>
        </w:rPr>
        <w:t>&lt;/p&gt;&lt;p&gt;&lt;img src="/static-img/bfWsY_L2kpmjoAdWbsoG8o7GMA64eErahHudEkTacl3Tz_bXN1Qoy6bx286S-H_9yapDUArRfpynMzIPhowc_SIYt1EC_g3VAPdaIyG-M9E.jpg"&gt;&lt;/p&gt;&lt;p&gt;&lt;a href = "/doc/630370-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荡岁月中的英雄征途抗日战争中那些不屈不挠的智将</w:t>
      </w:r>
      <w:r>
        <w:rPr>
          <w:sz w:val="32"/>
          <w:szCs w:val="32"/>
        </w:rPr>
        <w:t>.doc" rel="alternate" download="630370-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荡岁月中的英雄征途抗日战争中那些不屈不挠的智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