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间的无言交流一个关于爱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是用心去感受，用身体去表达，它不需要言语，亦或是文字。亲子之间，这种无声的沟通往往最为深刻。今天，我想讲述一个关于儿子把坤坤放入妈妈的坤坤里的小故事。</w:t>
      </w:r>
      <w:r>
        <w:rPr>
          <w:sz w:val="32"/>
          <w:szCs w:val="32"/>
        </w:rPr>
        <w:t>&lt;/p&gt;&lt;p&gt;&lt;img src="/static-img/g9No8Q9xMJPsa4miD5UHjOYgxHJFcGV6i2-m2Ha5mH7hkkSy_19t6C4Qq0upF_uZ.jpg"&gt;&lt;/p&gt;&lt;p&gt;</w:t>
      </w:r>
      <w:r>
        <w:rPr>
          <w:sz w:val="32"/>
          <w:szCs w:val="32"/>
        </w:rPr>
        <w:t>亲子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知道，母性是一个强大的力量，它能让母亲们在没有任何理由的情况下，因为孩子的一点点动作而流泪。而对于孩子来说，他们也会因为母亲的一举一动而感到温暖和安全。这是一种怎样的爱呢？这份爱，是无法用言语来形容的。</w:t>
      </w:r>
      <w:r>
        <w:rPr>
          <w:sz w:val="32"/>
          <w:szCs w:val="32"/>
        </w:rPr>
        <w:t>&lt;/p&gt;&lt;p&gt;&lt;img src="/static-img/rGMjnRFSavXPfcE0nJaokOYgxHJFcGV6i2-m2Ha5mH4iZIryPqKthoUt8l-iDszGOIbjuIR_pxSQOyEvu6TqQg.jpg"&gt;&lt;/p&gt;&lt;p&gt;</w:t>
      </w:r>
      <w:r>
        <w:rPr>
          <w:sz w:val="32"/>
          <w:szCs w:val="32"/>
        </w:rPr>
        <w:t>爱意溢于言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很多父母，他们总是在对自己的孩子表示关怀和支持，但有时候，即使是最好的父母，也难以完全理解自己孩子的心情。在这样的情况下，儿子决定采取行动，他想要向妈妈传递出他内心深处那份无法用语言描述的情感。</w:t>
      </w:r>
      <w:r>
        <w:rPr>
          <w:sz w:val="32"/>
          <w:szCs w:val="32"/>
        </w:rPr>
        <w:t>&lt;/p&gt;&lt;p&gt;&lt;img src="/static-img/KnCUkEUwaQlQC59d0bMQH-YgxHJFcGV6i2-m2Ha5mH4iZIryPqKthoUt8l-iDszGOIbjuIR_pxSQOyEvu6TqQg.jpeg"&gt;&lt;/p&gt;&lt;p&gt;</w:t>
      </w:r>
      <w:r>
        <w:rPr>
          <w:sz w:val="32"/>
          <w:szCs w:val="32"/>
        </w:rPr>
        <w:t>无声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手指轻轻地放在了妈妈胸前的某个地方，那是一个特殊的地方，那里藏着生命之源，也蕴含着无尽的温柔。他闭上了眼睛，一颗颗跳动的心</w:t>
      </w:r>
      <w:r>
        <w:rPr>
          <w:sz w:val="32"/>
          <w:szCs w:val="32"/>
        </w:rPr>
        <w:t>beat beat beat</w:t>
      </w:r>
      <w:r>
        <w:rPr>
          <w:sz w:val="32"/>
          <w:szCs w:val="32"/>
        </w:rPr>
        <w:t>，在他的掌心中跳跃着希望，而那个小小的手势，却如同一道明亮的地平线，为整个家庭注入了一抹希望。</w:t>
      </w:r>
      <w:r>
        <w:rPr>
          <w:sz w:val="32"/>
          <w:szCs w:val="32"/>
        </w:rPr>
        <w:t>&lt;/p&gt;&lt;p&gt;&lt;img src="/static-img/KV45Rf_2VVsR2ynwrdnljeYgxHJFcGV6i2-m2Ha5mH4iZIryPqKthoUt8l-iDszGOIbjuIR_pxSQOyEvu6TqQg.jpg"&gt;&lt;/p&gt;&lt;p&gt;</w:t>
      </w:r>
      <w:r>
        <w:rPr>
          <w:sz w:val="32"/>
          <w:szCs w:val="32"/>
        </w:rPr>
        <w:t>深层次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温暖、活力四射的小生命悄然融入母亲体内时，那是一种多么奇妙又神秘的事情！它不是简单地将生命带给了另一个人，而是建立起了一条无法被割断的情感纽带。这种纽带，不仅仅是在血脉相连，更是在灵魂深处相互认知。</w:t>
      </w:r>
      <w:r>
        <w:rPr>
          <w:sz w:val="32"/>
          <w:szCs w:val="32"/>
        </w:rPr>
        <w:t>&lt;/p&gt;&lt;p&gt;&lt;img src="/static-img/cPF5gjxSKzbR2F5VEts5seYgxHJFcGV6i2-m2Ha5mH4iZIryPqKthoUt8l-iDszGOIbjuIR_pxSQOyEvu6TqQg.jpg"&gt;&lt;/p&gt;&lt;p&gt;</w:t>
      </w:r>
      <w:r>
        <w:rPr>
          <w:sz w:val="32"/>
          <w:szCs w:val="32"/>
        </w:rPr>
        <w:t>爱情与责任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每一次心跳，都在告诉他们，无论发生什么，这个家庭都会团结一致面对挑战。这不仅仅是一场生理上的结合，更是精神上的连接。当儿子把“坤坤”放入“妈妈”的“坶斟”里的时候，他所传递的是一种责任——要保护这个家，要让这个家永远充满爱和欢笑；同时，他也是承诺——即使未来的路可能充满风浪，但只要大家携手前行，就不会有失败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树根基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家的故事，这是一个关于如何通过无声沟通来增进彼此了解和接近的一个例证。在这个过程中，不管遇到多少困难，只要大家能够保持开放的心态，并且愿意倾听彼此的声音，那么家就将变得更加坚固、更加美丽。就像那些看似微不足道的手势一样，它们汇聚成了一座巍峨不倒的大山，让这一切成为我们生活中的宝贵财富。</w:t>
      </w:r>
      <w:r>
        <w:rPr>
          <w:sz w:val="32"/>
          <w:szCs w:val="32"/>
        </w:rPr>
        <w:t>&lt;/p&gt;&lt;p&gt;&lt;a href = "/doc/630303-</w:t>
      </w:r>
      <w:r>
        <w:rPr>
          <w:sz w:val="32"/>
          <w:szCs w:val="32"/>
        </w:rPr>
        <w:t>亲子间的无言交流一个关于爱与理解的故事</w:t>
      </w:r>
      <w:r>
        <w:rPr>
          <w:sz w:val="32"/>
          <w:szCs w:val="32"/>
        </w:rPr>
        <w:t>.doc" rel="alternate" download="630303-</w:t>
      </w:r>
      <w:r>
        <w:rPr>
          <w:sz w:val="32"/>
          <w:szCs w:val="32"/>
        </w:rPr>
        <w:t>亲子间的无言交流一个关于爱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