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亲历者讲述我们如何在困境中找回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历者讲述：我们如何在困境中找回希望？</w:t>
      </w:r>
      <w:r>
        <w:rPr>
          <w:sz w:val="32"/>
          <w:szCs w:val="32"/>
        </w:rPr>
        <w:t>&lt;/p&gt;&lt;p&gt;&lt;img src="/static-img/1KKrty-0v41l1_aDSUjFyTuY78B6ByDf99k8tzkUyOSmVyEyfgxQM8wX5GiQr43C.jpg"&gt;&lt;/p&gt;&lt;p&gt;</w:t>
      </w:r>
      <w:r>
        <w:rPr>
          <w:sz w:val="32"/>
          <w:szCs w:val="32"/>
        </w:rPr>
        <w:t>记得那年夏天，鄂州一家三口的故事犹如惊雷般震撼了整个社会。他们的悲剧，让无数人对生活充满了疑问，也让一些幸运的人深刻反思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只是一个普通的市民，对外界的事情并不太关心。但是，当我偶然听说了一家三口因为房贷问题而自焚的事情后，我的心就像被冰水浇过一样，不禁打了个寒颤。那一刻，我仿佛看到了自己可能会走上的道路——即使不至于极端，但也许只是一步错位，就会陷入相同的绝望之中。</w:t>
      </w:r>
      <w:r>
        <w:rPr>
          <w:sz w:val="32"/>
          <w:szCs w:val="32"/>
        </w:rPr>
        <w:t>&lt;/p&gt;&lt;p&gt;&lt;img src="/static-img/pjxcisJ8uJN6zorKwaf9nTuY78B6ByDf99k8tzkUyORSrBdf4edNU232Z3WkB5p11RkdhlZB1YQ5Zg2PEgmBFQ.jpg"&gt;&lt;/p&gt;&lt;p&gt;</w:t>
      </w:r>
      <w:r>
        <w:rPr>
          <w:sz w:val="32"/>
          <w:szCs w:val="32"/>
        </w:rPr>
        <w:t>那段时间里，每次看到新闻报道或社交媒体上的讨论，都能感受到一种沉重的情绪。我开始意识到，原来每个人都有着自己的烦恼和压力，而那些看似完美无瑕的人生，其实也是建立在细微却复杂的平衡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一下自己的生活方式，比如减少不必要的花费，多做些简单的事物带来的快乐，如与朋友相聚、读书、散步等。这些小事虽然不足以解决大问题，却让我感到更加放松和充实。而且，这些活动让我认识到，即使是在最艰难的时候，只要我们保持积极的心态，就有机会找到前进的小路。</w:t>
      </w:r>
      <w:r>
        <w:rPr>
          <w:sz w:val="32"/>
          <w:szCs w:val="32"/>
        </w:rPr>
        <w:t>&lt;/p&gt;&lt;p&gt;&lt;img src="/static-img/lmz6r8Q7hsSm0bF6mPkW1DuY78B6ByDf99k8tzkUyORSrBdf4edNU232Z3WkB5p11RkdhlZB1YQ5Zg2PEgmBFQ.jpg"&gt;&lt;/p&gt;&lt;p&gt;</w:t>
      </w:r>
      <w:r>
        <w:rPr>
          <w:sz w:val="32"/>
          <w:szCs w:val="32"/>
        </w:rPr>
        <w:t>当然，并不是所有人都会从挫折中找到成长。我也遇到了很多同样面临困难但无法应对的人，他们似乎已经失去了寻找希望的勇气。在这样的情况下，我们应该给予他们更多理解和帮助，因为每一个人都值得拥有光明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，无疑是一个警钟，它提醒着我们不要忽视周围人的苦难，更不要忘记去关爱他人。这件事情发生之后，我开始参与一些志愿服务工作，与需要帮助的人一起聊天，为他们提供支持，同时也为自己增加了一份意义。这种转变，让我的心情变得更加轻松起来，也让我的生活变得更加丰富多彩。</w:t>
      </w:r>
      <w:r>
        <w:rPr>
          <w:sz w:val="32"/>
          <w:szCs w:val="32"/>
        </w:rPr>
        <w:t>&lt;/p&gt;&lt;p&gt;&lt;img src="/static-img/xaDDsx2d5JHQEsLLgEgJtTuY78B6ByDf99k8tzkUyORSrBdf4edNU232Z3WkB5p11RkdhlZB1YQ5Zg2PEgmBFQ.jpg"&gt;&lt;/p&gt;&lt;p&gt;</w:t>
      </w:r>
      <w:r>
        <w:rPr>
          <w:sz w:val="32"/>
          <w:szCs w:val="32"/>
        </w:rPr>
        <w:t>最后，要想真正地从困境中找回希望，最重要的是要学会接受现实，并拥抱变化。对于那些遭遇类似悲剧的一家三口来说，他们的问题并非没有办法解决，但往往是由于我们的疏忽和忽视造成了悲剧。而对于我们普通百姓来说，如果能够更好地理解并帮助彼此，那么这世上就会少一些痛苦，更多欢笑。</w:t>
      </w:r>
      <w:r>
        <w:rPr>
          <w:sz w:val="32"/>
          <w:szCs w:val="32"/>
        </w:rPr>
        <w:t>&lt;/p&gt;&lt;p&gt;&lt;a href = "/doc/630295-</w:t>
      </w:r>
      <w:r>
        <w:rPr>
          <w:sz w:val="32"/>
          <w:szCs w:val="32"/>
        </w:rPr>
        <w:t>鄂州一家三口事件亲历者讲述我们如何在困境中找回希望</w:t>
      </w:r>
      <w:r>
        <w:rPr>
          <w:sz w:val="32"/>
          <w:szCs w:val="32"/>
        </w:rPr>
        <w:t>.doc" rel="alternate" download="630295-</w:t>
      </w:r>
      <w:r>
        <w:rPr>
          <w:sz w:val="32"/>
          <w:szCs w:val="32"/>
        </w:rPr>
        <w:t>鄂州一家三口事件亲历者讲述我们如何在困境中找回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