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罩子没戴让捏了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风波忘带罩子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风波：忘带罩子的代价</w:t>
      </w:r>
      <w:r>
        <w:rPr>
          <w:sz w:val="32"/>
          <w:szCs w:val="32"/>
        </w:rPr>
        <w:t>&lt;/p&gt;&lt;p&gt;&lt;img src="/static-img/IaBLcbh8eHz6kAq73gN_A-pBYZYQheJ_nIpqg-GKgCxCF3TwoYfYmaDZv7DOWMQZ.jpg"&gt;&lt;/p&gt;&lt;p&gt;</w:t>
      </w:r>
      <w:r>
        <w:rPr>
          <w:sz w:val="32"/>
          <w:szCs w:val="32"/>
        </w:rPr>
        <w:t>在我们学习的日子里，有一种常见的现象，那就是一些同学因为忘记戴口罩而受到老师或同学们的批评。这种情况下，往往会有一个共同点，那就是“罩子没戴让捏了一节课”。今天，我们就来聊一聊这背后隐藏的问题，以及这些问题如何影响到我们的学习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作为社会成员，每个人都应该遵守一定的规则和规范，比如在公共场合佩戴口罩是防止病毒传播的一种重要措施。在很多学校、工作场所，都有明确规定要求员工或学生必须佩戴口罩。这不仅是对自己健康的一种保障，也是对他人的负责行为。</w:t>
      </w:r>
      <w:r>
        <w:rPr>
          <w:sz w:val="32"/>
          <w:szCs w:val="32"/>
        </w:rPr>
        <w:t>&lt;/p&gt;&lt;p&gt;&lt;img src="/static-img/4-Nu7LT8xnjCMPdEyd2Lv-pBYZYQheJ_nIpqg-GKgCylYwTqWxJTW0DzLWchNfUQgZfXJFWzvaGhl1WDX3OCiA.jpg"&gt;&lt;/p&gt;&lt;p&gt;</w:t>
      </w:r>
      <w:r>
        <w:rPr>
          <w:sz w:val="32"/>
          <w:szCs w:val="32"/>
        </w:rPr>
        <w:t>然而，在实际操作中，这个规则并不是每个人都能遵守。比如，一位小朋友由于忘记带了自己的口罩，被老师罚坐了一个小时；或者，一位职员因为没有穿上工作中的必需品——医用口罩，被领导提醒并且不得不重新准备一次。这样的情况，不断地发生着，而且几乎每次都是由于“ 罩子没戴让捏了一节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惩罚外，“ 罩子没戴让捏了一节课”还可能导致其他方面的问题，比如同学之间的小规模冲突，或是在紧张环境下的心理压力增大。而对于那些经常忽略这一细节的人来说，他们可能需要反思一下自己是否真的重视这个环节，因为这是维护集体安全的一个基本责任。</w:t>
      </w:r>
      <w:r>
        <w:rPr>
          <w:sz w:val="32"/>
          <w:szCs w:val="32"/>
        </w:rPr>
        <w:t>&lt;/p&gt;&lt;p&gt;&lt;img src="/static-img/kkjY7Oeo6iiOBOjjqH8haupBYZYQheJ_nIpqg-GKgCylYwTqWxJTW0DzLWchNfUQgZfXJFWzvaGhl1WDX3OCiA.jpg"&gt;&lt;/p&gt;&lt;p&gt;</w:t>
      </w:r>
      <w:r>
        <w:rPr>
          <w:sz w:val="32"/>
          <w:szCs w:val="32"/>
        </w:rPr>
        <w:t>同时，对于学校和管理层来说，更需要加强宣传教育，让学生充分理解这一政策背后的意义，并通过各种途径进行监督，以确保所有人都能够按照要求行动。此外，对于那些无意犯错但仍然被处罚的情况，也应当考虑采取更为宽容和包容的心态去处理，这样才能促进整个团队间更加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罩子没戴让捏了一节课”是一个提醒我们要注意细节，尊重规则，同时也是一种提高自我意识与责任感的手段。在新的形势下，每个人都应成为推动社会健康发展的一部分，而非阻碍者。如果我们能够正确看待这一点，并在日常生活中坚持下去，那么未来的事务将变得更加光明希望。</w:t>
      </w:r>
      <w:r>
        <w:rPr>
          <w:sz w:val="32"/>
          <w:szCs w:val="32"/>
        </w:rPr>
        <w:t>&lt;/p&gt;&lt;p&gt;&lt;img src="/static-img/mhXC-pNTX9Z-aV6cdY1TAupBYZYQheJ_nIpqg-GKgCylYwTqWxJTW0DzLWchNfUQgZfXJFWzvaGhl1WDX3OCiA.jpg"&gt;&lt;/p&gt;&lt;p&gt;&lt;a href = "/doc/630068-</w:t>
      </w:r>
      <w:r>
        <w:rPr>
          <w:sz w:val="32"/>
          <w:szCs w:val="32"/>
        </w:rPr>
        <w:t>罩子没戴让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风波忘带罩子的代价</w:t>
      </w:r>
      <w:r>
        <w:rPr>
          <w:sz w:val="32"/>
          <w:szCs w:val="32"/>
        </w:rPr>
        <w:t>.doc" rel="alternate" download="630068-</w:t>
      </w:r>
      <w:r>
        <w:rPr>
          <w:sz w:val="32"/>
          <w:szCs w:val="32"/>
        </w:rPr>
        <w:t>罩子没戴让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风波忘带罩子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