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讶的婚姻邀约听说你要娶老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讶的婚姻邀约：听说你要娶老子</w:t>
      </w:r>
      <w:r>
        <w:rPr>
          <w:sz w:val="32"/>
          <w:szCs w:val="32"/>
        </w:rPr>
        <w:t>&lt;/p&gt;&lt;p&gt;&lt;img src="/static-img/5aT7Pxhx4gqrWCXgfNJPI-YgxHJFcGV6i2-m2Ha5mH7hkkSy_19t6C4Qq0upF_uZ.jpg"&gt;&lt;/p&gt;&lt;p&gt;</w:t>
      </w:r>
      <w:r>
        <w:rPr>
          <w:sz w:val="32"/>
          <w:szCs w:val="32"/>
        </w:rPr>
        <w:t>在中国传统文化中，父母之命是结婚的重要原则之一。然而，在现代社会，年轻人越来越追求自由选择伴侣，这也就意味着“听说你要娶老子”这样的情景并不常见。但也有不少案例显示，即使是在开放和多元化的当代社会中，“听说你要娶老子”的话题仍然能够引起人们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的故事开始。比如，有一个女孩，她在大学期间遇到了一个优秀的男生，他们相处得非常愉快，最终决定结婚。这位女孩原本想跟她的父母坦白自己的感情，但担心他们会反对她，所以一直没有开口。一天，当这对恋人准备去办理结婚手续时，那位男生竟然主动向她的父亲提出了这个请求。他用诚恳的话语表达了自己对女儿未来的承诺，并希望得到他的支持与理解。在那个紧张而又充满期待的心境下，他听到了一句让他意外却又温馨的话：“我知道你们两个很般配，我愿意成为你们共同走过的一部分。”</w:t>
      </w:r>
      <w:r>
        <w:rPr>
          <w:sz w:val="32"/>
          <w:szCs w:val="32"/>
        </w:rPr>
        <w:t>&lt;/p&gt;&lt;p&gt;&lt;img src="/static-img/K-M2_D-dYz_Xf2sYVDt7xuYgxHJFcGV6i2-m2Ha5mH4iZIryPqKthoUt8l-iDszGOIbjuIR_pxSQOyEvu6TqQg.jpg"&gt;&lt;/p&gt;&lt;p&gt;</w:t>
      </w:r>
      <w:r>
        <w:rPr>
          <w:sz w:val="32"/>
          <w:szCs w:val="32"/>
        </w:rPr>
        <w:t>这种情况虽然罕见，但它展现了现代家庭成员之间沟通和理解的重要性。不论是出于爱还是出于责任，两个人都需要找到一种方式来处理这些复杂的情感关系。而对于那些年轻人来说，如果能勇敢地面对挑战，与家人的交流可能会带给双方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听说你要娶老子”并不是所有家庭都会接受的事情。有时候，这种直接性的语言可能会激发更多争议和误解。例如，有些家庭可能认为孩子太早就决定结婚，不足以考虑到未来的各种可能性；有些家庭则可能因为种族、文化或其他背景因素而不同意跨族群或者跨文化结合。</w:t>
      </w:r>
      <w:r>
        <w:rPr>
          <w:sz w:val="32"/>
          <w:szCs w:val="32"/>
        </w:rPr>
        <w:t>&lt;/p&gt;&lt;p&gt;&lt;img src="/static-img/VTpWtrzn8u5YYRrLu6-pn-YgxHJFcGV6i2-m2Ha5mH4iZIryPqKthoUt8l-iDszGOIbjuIR_pxSQOyEvu6TqQg.jpg"&gt;&lt;/p&gt;&lt;p&gt;</w:t>
      </w:r>
      <w:r>
        <w:rPr>
          <w:sz w:val="32"/>
          <w:szCs w:val="32"/>
        </w:rPr>
        <w:t>尽管如此，随着社会观念不断进步，对待“听说你要娶老子的”态度也在逐渐变化。当年轻夫妇能够耐心地与父母沟通，寻找共同点，并且尊重彼此意见时，那么即使最为棘手的问题也能找到解决之道。在这个过程中，也许可以通过一些小确幸，比如一起吃顿饭，或参与一段活动，让大家更加了解彼此，从而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听说你要娶老子的”这一话题无疑是一个触及每个家庭核心的问题，它不仅仅是关于权力、责任，还涉及到情感、尊重以及未来规划等多方面内容。在今天这个快速变迁时代，每个人都应该学会如何有效地表达自己的感情，同时也是学会倾听和理解周围人的立场，以达到真正意义上的团圆与幸福。</w:t>
      </w:r>
      <w:r>
        <w:rPr>
          <w:sz w:val="32"/>
          <w:szCs w:val="32"/>
        </w:rPr>
        <w:t>&lt;/p&gt;&lt;p&gt;&lt;img src="/static-img/ujcp7mSqQSlj7ReelxWxoeYgxHJFcGV6i2-m2Ha5mH4iZIryPqKthoUt8l-iDszGOIbjuIR_pxSQOyEvu6TqQg.jpg"&gt;&lt;/p&gt;&lt;p&gt;&lt;a href = "/doc/629939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讶的婚姻邀约听说你要娶老子</w:t>
      </w:r>
      <w:r>
        <w:rPr>
          <w:sz w:val="32"/>
          <w:szCs w:val="32"/>
        </w:rPr>
        <w:t>.doc" rel="alternate" download="629939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讶的婚姻邀约听说你要娶老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