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中文字幕我是如何在一夜之间变成字幕群的新人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头，网络视频的热潮正如火如荼，我也是个不折不扣的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”的粉丝。那时候，每次看到一部新电影或是一档热门节目，我总是迫不及待地想要一探究竟。可惜的是，那些精彩内容大多数都没有中文配音，所以我只能眼巴巴地看着，不得其解。</w:t>
      </w:r>
      <w:r>
        <w:rPr>
          <w:sz w:val="32"/>
          <w:szCs w:val="32"/>
        </w:rPr>
        <w:t>&lt;/p&gt;&lt;p&gt;&lt;img src="/static-img/D9rw3-Aj-jEAWgeLd-42NQvS0LEscbSpZx9R51mTQG6MNqdK6shtByUzBVuvq0Z-.jpg"&gt;&lt;/p&gt;&lt;p&gt;</w:t>
      </w:r>
      <w:r>
        <w:rPr>
          <w:sz w:val="32"/>
          <w:szCs w:val="32"/>
        </w:rPr>
        <w:t>那天，我偶然间发现了一个字幕组，他们专注于为那些缺乏中文配音的影视作品提供中文字幕。这让我心生灵感，觉得自己也可以做点什么来贡献一下。我决定加入他们，这样我就能更好地理解这些外国作品了，而且还能帮助到更多同样喜欢这些内容但又无法理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接触字幕制作，从最基础的翻译工作开始，然后逐渐学习到一些专业知识，比如如何使用特殊符号、编排对话等等。每当夜深人静的时候，我都会拿出我的笔记本电脑，边看原片边打字，不时会和其他字幕组成员交流，一起解决问题。</w:t>
      </w:r>
      <w:r>
        <w:rPr>
          <w:sz w:val="32"/>
          <w:szCs w:val="32"/>
        </w:rPr>
        <w:t>&lt;/p&gt;&lt;p&gt;&lt;img src="/static-img/-6Hriw_2QPMnbu61tHzs8AvS0LEscbSpZx9R51mTQG6igwdCGhTxNDHzr-qzj5DwoGr73lka20taMB3anXHFtBo4-gEZ2j_CIC4HfJxJkzA1Uu9P4WzM1c2Lk9uyxsQonSnlLxf4e2ZY1F852o_gerTswRkO3Q-YpcaZxWaEVEHAbFGfY0LLThyP_QSMUUJbCr15KNSJ5xvXngz1L9WRsg.jpg"&gt;&lt;/p&gt;&lt;p&gt;</w:t>
      </w:r>
      <w:r>
        <w:rPr>
          <w:sz w:val="32"/>
          <w:szCs w:val="32"/>
        </w:rPr>
        <w:t>时间过得飞快，那段时间里我几乎把所有空闲时间都投入到了这个项目上。不知不觉间，我已经成为了一名小有名气的小字幕新手。在社交媒体上，有朋友甚至称赞说：“这小子真行，他可是‘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’界的小明星！”虽然夸张，但这种认可让我感到非常高兴，也更加坚定了我的决心，要继续在这个领域内努力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真是宝贵，它不仅让我学到了很多专业技能，还让我的生活变得更加丰富多彩。而且，当有人问起我是怎么突然之间成为字幕群中的新人王时，我总是笑着回答：一切都是从那个充满梦想和挑战的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”时代开始的。</w:t>
      </w:r>
      <w:r>
        <w:rPr>
          <w:sz w:val="32"/>
          <w:szCs w:val="32"/>
        </w:rPr>
        <w:t>&lt;/p&gt;&lt;p&gt;&lt;img src="/static-img/jap8Y1mrOYGs17qtTYEVRAvS0LEscbSpZx9R51mTQG6igwdCGhTxNDHzr-qzj5DwoGr73lka20taMB3anXHFtBo4-gEZ2j_CIC4HfJxJkzA1Uu9P4WzM1c2Lk9uyxsQonSnlLxf4e2ZY1F852o_gerTswRkO3Q-YpcaZxWaEVEHAbFGfY0LLThyP_QSMUUJbCr15KNSJ5xvXngz1L9WRsg.jpg"&gt;&lt;/p&gt;&lt;p&gt;&lt;a href = "/doc/629593-2012</w:t>
      </w:r>
      <w:r>
        <w:rPr>
          <w:sz w:val="32"/>
          <w:szCs w:val="32"/>
        </w:rPr>
        <w:t>中文字幕我是如何在一夜之间变成字幕群的新人王的</w:t>
      </w:r>
      <w:r>
        <w:rPr>
          <w:sz w:val="32"/>
          <w:szCs w:val="32"/>
        </w:rPr>
        <w:t>.doc" rel="alternate" download="629593-2012</w:t>
      </w:r>
      <w:r>
        <w:rPr>
          <w:sz w:val="32"/>
          <w:szCs w:val="32"/>
        </w:rPr>
        <w:t>中文字幕我是如何在一夜之间变成字幕群的新人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