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濑亚美莉种子我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花园里，有一颗特别的种子，名叫濑亚美莉种子。每当我想起它，就忍不住微笑，因为这颗种子的故事，是我人生中的一大奇迹。</w:t>
      </w:r>
      <w:r>
        <w:rPr>
          <w:sz w:val="32"/>
          <w:szCs w:val="32"/>
        </w:rPr>
        <w:t>&lt;/p&gt;&lt;p&gt;&lt;img src="/static-img/cs9b7qbSsYDd-sRBELvhLcnHazKv4BW5rIG4BfzirStKi9pcwTd3fi3k_IRHQkHh.jpg"&gt;&lt;/p&gt;&lt;p&gt;</w:t>
      </w:r>
      <w:r>
        <w:rPr>
          <w:sz w:val="32"/>
          <w:szCs w:val="32"/>
        </w:rPr>
        <w:t>那年夏天，我收获了一批杂草和野菜，那时还没有什么植物爱好者的知识。我将所有的东西都播下了，然后忘记了它们，忙于日常生活。直到有一天，我偶然看到一株小苗，它看起来与众不同，不仅叶片颜色鲜艳，还散发出淡淡的香气。我被吸引过去仔细观察，才发现这是一株罕见的小花儿。这就是濑亚美莉种子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朵小花儿成长得越来越壮硕，每次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都能吸引附近的蜜蜂和蝴蝶前来探访。它不仅给我的花园增添了几分生机，也让我学会了耐心等待、关爱生命。在这个过程中，我慢慢地学习到了更多关于植物、生物多样性以及自然界奥秘。</w:t>
      </w:r>
      <w:r>
        <w:rPr>
          <w:sz w:val="32"/>
          <w:szCs w:val="32"/>
        </w:rPr>
        <w:t>&lt;/p&gt;&lt;p&gt;&lt;img src="/static-img/QPqn1Gu3cY5jNCC5qqjbsMnHazKv4BW5rIG4BfzirSvFvdP6IfEC7LIFIXg2QJVGycdrMq_gFbmsgbgF_OKtKyIYt1EC_g3VAPdaIyG-M9E.jpg"&gt;&lt;/p&gt;&lt;p&gt;</w:t>
      </w:r>
      <w:r>
        <w:rPr>
          <w:sz w:val="32"/>
          <w:szCs w:val="32"/>
        </w:rPr>
        <w:t>濑亚美莉种子代表着希望和可能性，无论是作为一种植物还是比喻意义上的启示，都让人深思。它教会我，即使是最微不足道的事物，也可能蕴含巨大的力量和价值，只要我们能够去发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自家门口的小座椅上，看着那些由濑亚美莉种子繁衍而来的新生命时，我感到无比的心满足。这不是一个简单的故事，而是一个关于如何从平凡中寻找非凡，以及如何用我们的行动去保护地球这一家园的大课书。我相信，每个人都有属于自己的“濑亚美莉”，只需要打开心扉，用眼光去感知吧！</w:t>
      </w:r>
      <w:r>
        <w:rPr>
          <w:sz w:val="32"/>
          <w:szCs w:val="32"/>
        </w:rPr>
        <w:t>&lt;/p&gt;&lt;p&gt;&lt;img src="/static-img/1Knb5AtgFmgkfaMyKovLAsnHazKv4BW5rIG4BfzirSvFvdP6IfEC7LIFIXg2QJVGycdrMq_gFbmsgbgF_OKtKyIYt1EC_g3VAPdaIyG-M9E.jpg"&gt;&lt;/p&gt;&lt;p&gt;&lt;a href = "/doc/629542-</w:t>
      </w:r>
      <w:r>
        <w:rPr>
          <w:sz w:val="32"/>
          <w:szCs w:val="32"/>
        </w:rPr>
        <w:t>濑亚美莉种子我的奇迹之作</w:t>
      </w:r>
      <w:r>
        <w:rPr>
          <w:sz w:val="32"/>
          <w:szCs w:val="32"/>
        </w:rPr>
        <w:t>.doc" rel="alternate" download="629542-</w:t>
      </w:r>
      <w:r>
        <w:rPr>
          <w:sz w:val="32"/>
          <w:szCs w:val="32"/>
        </w:rPr>
        <w:t>濑亚美莉种子我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