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大师兄是个反派樱花动漫我的反派大师兄与那些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师兄是个反派樱花动漫</w:t>
      </w:r>
      <w:r>
        <w:rPr>
          <w:sz w:val="32"/>
          <w:szCs w:val="32"/>
        </w:rPr>
        <w:t>&lt;/p&gt;&lt;p&gt;&lt;img src="/static-img/KjxRfAXJz3R-YBvbihjxHo8pRzzFQyAzpGIX-oRztIgvKvqf5ROJFwvZewnhLZvj.jpg"&gt;&lt;/p&gt;&lt;p&gt;</w:t>
      </w:r>
      <w:r>
        <w:rPr>
          <w:sz w:val="32"/>
          <w:szCs w:val="32"/>
        </w:rPr>
        <w:t>记得那年，我还在校园里摸爬滚打的时候，我的大师兄就已经是校园里的传奇了。那个时候的他，就像是某部热门的樱花动漫中的反派角色，总是在暗处观察着我们，每次都能准确无误地找到我们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对他的印象就是一个冷酷无情的存在。但随着时间的推移，我们发现他并不是那么简单，他有自己的故事，有自己的原因，也许正是因为这些，所以才会成为那个学校最不受欢迎的人物之一。</w:t>
      </w:r>
      <w:r>
        <w:rPr>
          <w:sz w:val="32"/>
          <w:szCs w:val="32"/>
        </w:rPr>
        <w:t>&lt;/p&gt;&lt;p&gt;&lt;img src="/static-img/cEJPmBaECwgW-zTW9odv2I8pRzzFQyAzpGIX-oRztIiPZ3oTV8AKQjw-n694YyglDOGmIKBHDcC6jpGIXRH6uxDwRk8IDzUXO4hESxCufxML0tCxLHG0qWcfUedZk0BuooMHQhoU8TQx86_qs4-Q8KBq-95ZGttLWjAd2p1xxbQaOPoBGdo_wiAuB3ycSZMwXpeutVOivuQDeLc6OzmXow.jpg"&gt;&lt;/p&gt;&lt;p&gt;</w:t>
      </w:r>
      <w:r>
        <w:rPr>
          <w:sz w:val="32"/>
          <w:szCs w:val="32"/>
        </w:rPr>
        <w:t>每当夜幕降临，大师兄就会消失在人群之中，而留下的只是传言和猜测。他似乎能够预见一切，从来不会出错，这让许多人开始怀疑他的身份。有人说他是一名间谍；有人说他是一个超能力者；还有些人甚至认为他是外星人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讶的是，当我偶然间翻开一本漫画时，我发现了答案。那是一部关于反派角色的樱花动漫，其中主角就是像大师兄一样的人物——聪明、强大，但同时也充满了悲剧色彩。我意识到，大师兄其实也是这样一个人，只不过，他选择把这一切隐藏起来，不让任何人知道真相。</w:t>
      </w:r>
      <w:r>
        <w:rPr>
          <w:sz w:val="32"/>
          <w:szCs w:val="32"/>
        </w:rPr>
        <w:t>&lt;/p&gt;&lt;p&gt;&lt;img src="/static-img/pOUAiOg77y6A137zZUzSII8pRzzFQyAzpGIX-oRztIiPZ3oTV8AKQjw-n694YyglDOGmIKBHDcC6jpGIXRH6uxDwRk8IDzUXO4hESxCufxML0tCxLHG0qWcfUedZk0BuooMHQhoU8TQx86_qs4-Q8KBq-95ZGttLWjAd2p1xxbQaOPoBGdo_wiAuB3ycSZMwXpeutVOivuQDeLc6OzmXow.jpg"&gt;&lt;/p&gt;&lt;p&gt;</w:t>
      </w:r>
      <w:r>
        <w:rPr>
          <w:sz w:val="32"/>
          <w:szCs w:val="32"/>
        </w:rPr>
        <w:t>从此以后，我开始更多地关注那些被忽视的小细节，比如为什么每次风暴后的大树下总会有一束光；为什么每个月圆之夜，他都会独自一人站在山顶上看天空。我渐渐地理解到，生活中可能没有那么多黑白分明的情况，每个人心中都有自己的故事，即使他们表面上给人的感觉可能与实际情况迥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过去，那个曾经让我害怕和敬畏的大师兄，如今已经成为了我的朋友之一。在这个过程中学到了一个重要的道理：不要轻易判断一个人，因为你不知道他们背后的故事。而对于那些未知的事物，你永远不知道它们可能带来的惊喜。</w:t>
      </w:r>
      <w:r>
        <w:rPr>
          <w:sz w:val="32"/>
          <w:szCs w:val="32"/>
        </w:rPr>
        <w:t>&lt;/p&gt;&lt;p&gt;&lt;img src="/static-img/XW93fT9gER5BXCOhIuW4dY8pRzzFQyAzpGIX-oRztIiPZ3oTV8AKQjw-n694YyglDOGmIKBHDcC6jpGIXRH6uxDwRk8IDzUXO4hESxCufxML0tCxLHG0qWcfUedZk0BuooMHQhoU8TQx86_qs4-Q8KBq-95ZGttLWjAd2p1xxbQaOPoBGdo_wiAuB3ycSZMwXpeutVOivuQDeLc6OzmXow.jpg"&gt;&lt;/p&gt;&lt;p&gt;&lt;a href = "/doc/629327-</w:t>
      </w:r>
      <w:r>
        <w:rPr>
          <w:sz w:val="32"/>
          <w:szCs w:val="32"/>
        </w:rPr>
        <w:t>我家大师兄是个反派樱花动漫我的反派大师兄与那些樱花</w:t>
      </w:r>
      <w:r>
        <w:rPr>
          <w:sz w:val="32"/>
          <w:szCs w:val="32"/>
        </w:rPr>
        <w:t>.doc" rel="alternate" download="629327-</w:t>
      </w:r>
      <w:r>
        <w:rPr>
          <w:sz w:val="32"/>
          <w:szCs w:val="32"/>
        </w:rPr>
        <w:t>我家大师兄是个反派樱花动漫我的反派大师兄与那些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