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花绽放的动漫奇幻高清视频完整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传说有一种神奇的花朵——丁香花，它不仅散发着迷人的香气，还拥有治愈心灵和身体之苦的神奇力量。在这个充满魔法与冒险的小镇，每个人都梦想着找到这束珍贵的丁香花。今天，我们就一起进入一部名为《丁香花免费高清视频完整版动漫》，探索其中蕴含的心灵世界。</w:t>
      </w:r>
      <w:r>
        <w:rPr>
          <w:sz w:val="32"/>
          <w:szCs w:val="32"/>
        </w:rPr>
        <w:t>&lt;/p&gt;&lt;p&gt;&lt;img src="/static-img/YL7IGVxRd_BUR97tSp1WxfMiTHnXL3L5SFobWCS1M7D9yniHOruGAdZUWeMA7JcT.png"&gt;&lt;/p&gt;&lt;p&gt;</w:t>
      </w:r>
      <w:r>
        <w:rPr>
          <w:sz w:val="32"/>
          <w:szCs w:val="32"/>
        </w:rPr>
        <w:t>神秘传说与寻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普通女孩的手中展开，她偶然间发现了关于丁香花传说的一本古老书籍。这本书详细描述了如何找到这朵神奇植物以及它带来的影响。随着她的好奇心被点燃，她开始了一段令人振奋又充满挑战的寻找之旅。她遇到了各种各样的角色，包括智慧老人、勇敢战士和聪明小偷，每个角色的故事都丰富多彩，让整个过程变得既刺激又有趣。</w:t>
      </w:r>
      <w:r>
        <w:rPr>
          <w:sz w:val="32"/>
          <w:szCs w:val="32"/>
        </w:rPr>
        <w:t>&lt;/p&gt;&lt;p&gt;&lt;img src="/static-img/vP7VQOa_D1IzGKzAnvpfmvMiTHnXL3L5SFobWCS1M7D-ct8qILdX-zatE47hYluJ62OOmrRjs7VAOabzCwXALw.png"&gt;&lt;/p&gt;&lt;p&gt;</w:t>
      </w:r>
      <w:r>
        <w:rPr>
          <w:sz w:val="32"/>
          <w:szCs w:val="32"/>
        </w:rPr>
        <w:t>亲密关系与情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结识了几个志同道合的人，他们共同克服了重重困难，最终成功地找到了一丛丁香花。当他们品尝到那美妙而温暖的情感时，他们之间也建立起了深厚的情谊。他们学会互相支持，彼此理解，这些经历让她们成长为更加坚韧和善良的人。</w:t>
      </w:r>
      <w:r>
        <w:rPr>
          <w:sz w:val="32"/>
          <w:szCs w:val="32"/>
        </w:rPr>
        <w:t>&lt;/p&gt;&lt;p&gt;&lt;img src="/static-img/S7VPxrG2vcb1nx6l8dNHFvMiTHnXL3L5SFobWCS1M7D-ct8qILdX-zatE47hYluJ62OOmrRjs7VAOabzCwXALw.png"&gt;&lt;/p&gt;&lt;p&gt;</w:t>
      </w:r>
      <w:r>
        <w:rPr>
          <w:sz w:val="32"/>
          <w:szCs w:val="32"/>
        </w:rPr>
        <w:t>魔法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种珍稀植物，不受外界威胁，科学家们将最新科技应用于其培育上。而当这些技术结合上了自然元素，就诞生出一种全新的魔法——可以用来治疗疾病、修复环境甚至是治愈人们内心的痛苦。这不仅是对现代科技的一次大胆实验，也是一次对自然美丽力量的大力赞颂。</w:t>
      </w:r>
      <w:r>
        <w:rPr>
          <w:sz w:val="32"/>
          <w:szCs w:val="32"/>
        </w:rPr>
        <w:t>&lt;/p&gt;&lt;p&gt;&lt;img src="/static-img/hh-WVnxiLEsG5RlmfA07X_MiTHnXL3L5SFobWCS1M7D-ct8qILdX-zatE47hYluJ62OOmrRjs7VAOabzCwXALw.png"&gt;&lt;/p&gt;&lt;p&gt;</w:t>
      </w:r>
      <w:r>
        <w:rPr>
          <w:sz w:val="32"/>
          <w:szCs w:val="32"/>
        </w:rPr>
        <w:t>社会问题与公正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份美好的同时，也揭示出了社会中的不平等现象。不少人因为贫穷或权力欲望而试图通过非法手段获得这些珍贵资源，这直接导致了环境破坏和资源浪费。在这样的背景下，《丁香花免费高清视频完整版动漫》展示了一场关于公平分配、正义执行以及责任担当的问题讨论，这对于年轻观众来说是一个极好的教育机会。</w:t>
      </w:r>
      <w:r>
        <w:rPr>
          <w:sz w:val="32"/>
          <w:szCs w:val="32"/>
        </w:rPr>
        <w:t>&lt;/p&gt;&lt;p&gt;&lt;img src="/static-img/AyAtmDypZ8m0sV87mdnFofMiTHnXL3L5SFobWCS1M7D-ct8qILdX-zatE47hYluJ62OOmrRjs7VAOabzCwXALw.png"&gt;&lt;/p&gt;&lt;p&gt;</w:t>
      </w:r>
      <w:r>
        <w:rPr>
          <w:sz w:val="32"/>
          <w:szCs w:val="32"/>
        </w:rPr>
        <w:t>文化价值观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指引我们前行方向灯，而《丁香花免费高清视频完整版动漫》以其独特方式向我们展示了尊敬自然、珍惜生命以及团结合作等核心价值观。通过主角们面对困境时所表现出的坚持信念和勇气，我们能够学到许多宝贵的地方，可以帮助我们更好地理解生活中的真谛，以及如何成为更有爱心的人类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dingxianghua free hd video complete anime</w:t>
      </w:r>
      <w:r>
        <w:rPr>
          <w:sz w:val="32"/>
          <w:szCs w:val="32"/>
        </w:rPr>
        <w:t>》的画面设计精致细腻，将每个角色塑造成鲜活且独特，使得整个故事更加生动多变。而音乐则是一种强大的情感表达工具，它能让听者沉浸在电影中，从而加深对人物命运及整体情节印象。此外，该作品还包含大量创意元素，如幻想生物、异星文明等，使得视觉效果惊人，让观众感到如同置身于另一个世界般新鲜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dingxianghua free hd video complete anime</w:t>
      </w:r>
      <w:r>
        <w:rPr>
          <w:sz w:val="32"/>
          <w:szCs w:val="32"/>
        </w:rPr>
        <w:t>》是一部集科幻冒险于一体，以高质量制作吸引并留住观众的心。它不仅提供了一场视觉盛宴，更重要的是，它以其深刻的话题触及人类内心最柔软的地方，为我们的灵魂注入希望。如果你渴望一次超凡脱俗但又贴近生活的心灵旅行，那么这一部作品绝对值得你的期待！</w:t>
      </w:r>
      <w:r>
        <w:rPr>
          <w:sz w:val="32"/>
          <w:szCs w:val="32"/>
        </w:rPr>
        <w:t>&lt;/p&gt;&lt;p&gt;&lt;a href = "/doc/628644-</w:t>
      </w:r>
      <w:r>
        <w:rPr>
          <w:sz w:val="32"/>
          <w:szCs w:val="32"/>
        </w:rPr>
        <w:t>丁香花绽放的动漫奇幻高清视频完整版探秘</w:t>
      </w:r>
      <w:r>
        <w:rPr>
          <w:sz w:val="32"/>
          <w:szCs w:val="32"/>
        </w:rPr>
        <w:t>.doc" rel="alternate" download="628644-</w:t>
      </w:r>
      <w:r>
        <w:rPr>
          <w:sz w:val="32"/>
          <w:szCs w:val="32"/>
        </w:rPr>
        <w:t>丁香花绽放的动漫奇幻高清视频完整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