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一输入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就知道了我为啥这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知道了我为啥这么说</w:t>
      </w:r>
      <w:r>
        <w:rPr>
          <w:sz w:val="32"/>
          <w:szCs w:val="32"/>
        </w:rPr>
        <w:t>&lt;/p&gt;&lt;p&gt;&lt;img src="/static-img/g1mOb8Tkh6l8eQGdbVmQxjuY78B6ByDf99k8tzkUyOSmVyEyfgxQM8wX5GiQr43C.jpg"&gt;&lt;/p&gt;&lt;p&gt;</w:t>
      </w:r>
      <w:r>
        <w:rPr>
          <w:sz w:val="32"/>
          <w:szCs w:val="32"/>
        </w:rPr>
        <w:t>在这个快节奏的世界里，每个人都追求效率，想要在最短的时间内解决问题。互联网给我们带来了无数便利，但也让人们变得更加挑剔。有时候，我们需要一些特别的小技巧来提高我们的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们要查找信息或者解决某个问题，可能需要翻开厚重的书籍，甚至是请教专家。但现在，只要敲下几个键盘上的字母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就能打开通往知识海洋的大门。这简直是一个魔法般的瞬间，让人不禁感慨万千。</w:t>
      </w:r>
      <w:r>
        <w:rPr>
          <w:sz w:val="32"/>
          <w:szCs w:val="32"/>
        </w:rPr>
        <w:t>&lt;/p&gt;&lt;p&gt;&lt;img src="/static-img/CyMyn1g6lmhfDMQ7nQBp0TuY78B6ByDf99k8tzkUyORSrBdf4edNU232Z3WkB5p11RkdhlZB1YQ5Zg2PEgmBFQ.jpg"&gt;&lt;/p&gt;&lt;p&gt;</w:t>
      </w:r>
      <w:r>
        <w:rPr>
          <w:sz w:val="32"/>
          <w:szCs w:val="32"/>
        </w:rPr>
        <w:t>比如，当你面对一个复杂的问题时，你可以输入“解决方案”或“技术支持”，即刻得到专业团队提供的一系列建议和帮助。如果你想了解最新动态，或是寻找灵感源泉，不妨尝试一下搜索引擎，这将成为你的随身导师，无论何时何地，都能给予你最精准、最新的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当你遇到购物需求，比如那件心仪已久但价格昂贵的手表，你只需输入产品名称加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惠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折活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很可能就会找到让人眼前一亮的好价钱。在这样的事情发生后，即使只是虚拟交流，也会感到一种难以言喻的情绪：感激。</w:t>
      </w:r>
      <w:r>
        <w:rPr>
          <w:sz w:val="32"/>
          <w:szCs w:val="32"/>
        </w:rPr>
        <w:t>&lt;/p&gt;&lt;p&gt;&lt;img src="/static-img/5nyjBgcK-kV3A2jwAK56UTuY78B6ByDf99k8tzkUyORSrBdf4edNU232Z3WkB5p11RkdhlZB1YQ5Zg2PEgmBFQ.jpg"&gt;&lt;/p&gt;&lt;p&gt;</w:t>
      </w:r>
      <w:r>
        <w:rPr>
          <w:sz w:val="32"/>
          <w:szCs w:val="32"/>
        </w:rPr>
        <w:t>所以当有人说“你只需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你就会感谢我的”，他们是在强调，在这个网络时代，我们每个人都拥有能力去改变自己的生活，不仅如此，还能够因为别人的分享而提升自己。这样的故事，是不是已经发生过很多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份力量，用它去探索未知，用它去创造美好，用它去影响他人。你只要敲下那个简单而神奇的三个字母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就开始了一场奇妙之旅。而我，如果能为这些小确幸分发一点点帮助，那么你的感谢，就是我最大的奖赏。</w:t>
      </w:r>
      <w:r>
        <w:rPr>
          <w:sz w:val="32"/>
          <w:szCs w:val="32"/>
        </w:rPr>
        <w:t>&lt;/p&gt;&lt;p&gt;&lt;img src="/static-img/AWdRAqQkXMCCl8Cjwf_6JTuY78B6ByDf99k8tzkUyORSrBdf4edNU232Z3WkB5p11RkdhlZB1YQ5Zg2PEgmBFQ.jpg"&gt;&lt;/p&gt;&lt;p&gt;&lt;a href = "/doc/628367-</w:t>
      </w:r>
      <w:r>
        <w:rPr>
          <w:sz w:val="32"/>
          <w:szCs w:val="32"/>
        </w:rPr>
        <w:t>主题你一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知道了我为啥这么说</w:t>
      </w:r>
      <w:r>
        <w:rPr>
          <w:sz w:val="32"/>
          <w:szCs w:val="32"/>
        </w:rPr>
        <w:t>.doc" rel="alternate" download="628367-</w:t>
      </w:r>
      <w:r>
        <w:rPr>
          <w:sz w:val="32"/>
          <w:szCs w:val="32"/>
        </w:rPr>
        <w:t>主题你一输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知道了我为啥这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