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我的日常生活中的那些不按规矩出牌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师叔们，个个不斯文。记得小时候，每当他们来家里玩的时候，总会带来一股浓浓的乡土气息。</w:t>
      </w:r>
      <w:r>
        <w:rPr>
          <w:sz w:val="32"/>
          <w:szCs w:val="32"/>
        </w:rPr>
        <w:t>&lt;/p&gt;&lt;p&gt;&lt;img src="/static-img/GttuO4_yG72l9P94fZaYm-4b5XxfTZPAqGGaycLmKljhkkSy_19t6C4Qq0upF_uZ.jpg"&gt;&lt;/p&gt;&lt;p&gt;</w:t>
      </w:r>
      <w:r>
        <w:rPr>
          <w:sz w:val="32"/>
          <w:szCs w:val="32"/>
        </w:rPr>
        <w:t>师叔大了些，他们的生活方式简直就是“不按规矩出牌”。他们的穿着打扮，从不追求时髦和高级。常见的是一件破旧的夹克，一条褪色的牛仔裤，还有那双看似已经用尽多年的运动鞋。这些装扮在城市里可能显得有些落后，但对于我们那个小镇来说，这样的打扮更像是家常便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他们到访，都会带上一些新鲜出炉的小吃。我记得最清楚的是那包香喷喷、色泽诱人的臭豆腐。在我们的眼中，那可是一个奇妙而神秘的物品。而且，他们从不介意一点点脏污或是破损，这让我这个小心翼翼的小孩感到既惊讶又好奇。</w:t>
      </w:r>
      <w:r>
        <w:rPr>
          <w:sz w:val="32"/>
          <w:szCs w:val="32"/>
        </w:rPr>
        <w:t>&lt;/p&gt;&lt;p&gt;&lt;img src="/static-img/3bWMyx97rBa7BetSS58hO-4b5XxfTZPAqGGaycLmKli5vQOfx_Z_yBtWOmwP2n_G9izuQY9nsiOiTQTHFEYCDQ.jpg"&gt;&lt;/p&gt;&lt;p&gt;</w:t>
      </w:r>
      <w:r>
        <w:rPr>
          <w:sz w:val="32"/>
          <w:szCs w:val="32"/>
        </w:rPr>
        <w:t>但即使这样，他们对待人还是很热情亲切，总能让人感觉温暖。如果有什么事情需要帮忙，无论是修理机器还是修剪花园，只要喊一声“师叔”，很快就会有人出现。他们虽然没有什么正式教育，但是对很多实际技能掌握得非常精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渐渐地发现，尽管我的师叔们看起来并不注重外表，但是他们身上那种简单直接、无拘无束的人生态度，让我深受启发。我开始意识到，不必过分追求那些表面的东西，而应该更多关注内在价值和生活本身所蕴含的情感和乐趣。</w:t>
      </w:r>
      <w:r>
        <w:rPr>
          <w:sz w:val="32"/>
          <w:szCs w:val="32"/>
        </w:rPr>
        <w:t>&lt;/p&gt;&lt;p&gt;&lt;img src="/static-img/-WbcLGtMkt9FXKu8OUioYu4b5XxfTZPAqGGaycLmKli5vQOfx_Z_yBtWOmwP2n_G9izuQY9nsiOiTQTHFEYCDQ.jpg"&gt;&lt;/p&gt;&lt;p&gt;</w:t>
      </w:r>
      <w:r>
        <w:rPr>
          <w:sz w:val="32"/>
          <w:szCs w:val="32"/>
        </w:rPr>
        <w:t>也许，我们这个时代太过追求完美与规范，使得我们失去了原来的纯真与自然。但是在我的师叔们那里，我找到了另一种生活方式——一种更加质朴而又充满爱心的存在方式。那份简单，就像是一种力量，让我认识到，在这复杂社会中，也有许多值得尊敬的人和事物。</w:t>
      </w:r>
      <w:r>
        <w:rPr>
          <w:sz w:val="32"/>
          <w:szCs w:val="32"/>
        </w:rPr>
        <w:t>&lt;/p&gt;&lt;p&gt;&lt;a href = "/doc/628314-</w:t>
      </w:r>
      <w:r>
        <w:rPr>
          <w:sz w:val="32"/>
          <w:szCs w:val="32"/>
        </w:rPr>
        <w:t>师叔个个不斯文我的日常生活中的那些不按规矩出牌的经历</w:t>
      </w:r>
      <w:r>
        <w:rPr>
          <w:sz w:val="32"/>
          <w:szCs w:val="32"/>
        </w:rPr>
        <w:t>.doc" rel="alternate" download="628314-</w:t>
      </w:r>
      <w:r>
        <w:rPr>
          <w:sz w:val="32"/>
          <w:szCs w:val="32"/>
        </w:rPr>
        <w:t>师叔个个不斯文我的日常生活中的那些不按规矩出牌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