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泪水深度视频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&lt;img src="/static-img/8mdeXO2o1JsRvzQ6iYCw58Ui1rv3vCBZ7J5sbJPalgq5PncCaYqzVDQ0KdXw2BGK.jpg"&gt;&lt;/p&gt;&lt;p&gt;</w:t>
      </w:r>
      <w:r>
        <w:rPr>
          <w:sz w:val="32"/>
          <w:szCs w:val="32"/>
        </w:rPr>
        <w:t>英语课代表哭着说太深了视频，引发了广泛的讨论和关注。这个视频并非偶然，它背后隐藏着一段复杂的情感纠葛。观众们通过这段录像，可以感受到英语课代表内心深处的痛苦和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压力与个人隐私</w:t>
      </w:r>
      <w:r>
        <w:rPr>
          <w:sz w:val="32"/>
          <w:szCs w:val="32"/>
        </w:rPr>
        <w:t>&lt;/p&gt;&lt;p&gt;&lt;img src="/static-img/gvCWWSYB6QoiFsWRb3pt3MUi1rv3vCBZ7J5sbJPalgr-sbXs11ilWtO2tsAd_hO_PROnZPd7zLG2hUtYg-UdYvjQb24X33ARFZioma0QKd64eki-WHy8p4qUja7q3_EfxWN8prgISPtJz_gwn0tni3ihYXYxCFuDqygHzLAsrUYoMg8Ht80dUJ2NsEXGorRdF_EQ5zA2kgTMOeA75jUmNjRc66jwjDNsMVGS_y2nXW8lCC4OZHDHbiYPMrxF2fYM.jpg"&gt;&lt;/p&gt;&lt;p&gt;</w:t>
      </w:r>
      <w:r>
        <w:rPr>
          <w:sz w:val="32"/>
          <w:szCs w:val="32"/>
        </w:rPr>
        <w:t>在教育领域，学生往往面临极大的学习压力，这种压力可能会导致他们的心理健康问题。在这个视频中，我们看到了一个典型的例子，即学生在公开场合流泪，不仅体现了他们对学业的重视，也反映出了学校教育中的某些不完美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的强大</w:t>
      </w:r>
      <w:r>
        <w:rPr>
          <w:sz w:val="32"/>
          <w:szCs w:val="32"/>
        </w:rPr>
        <w:t>&lt;/p&gt;&lt;p&gt;&lt;img src="/static-img/k_bbn4iAsH1bOhDGk0Xr-cUi1rv3vCBZ7J5sbJPalgr-sbXs11ilWtO2tsAd_hO_PROnZPd7zLG2hUtYg-UdYvjQb24X33ARFZioma0QKd64eki-WHy8p4qUja7q3_EfxWN8prgISPtJz_gwn0tni3ihYXYxCFuDqygHzLAsrUYoMg8Ht80dUJ2NsEXGorRdF_EQ5zA2kgTMOeA75jUmNjRc66jwjDNsMVGS_y2nXW8lCC4OZHDHbiYPMrxF2fYM.jpg"&gt;&lt;/p&gt;&lt;p&gt;</w:t>
      </w:r>
      <w:r>
        <w:rPr>
          <w:sz w:val="32"/>
          <w:szCs w:val="32"/>
        </w:rPr>
        <w:t>这个视频是如何迅速传播开来的？它说明了社交媒体在现代社会中的巨大力量。无论是好事还是坏事，只要有足够的人群参与分享，就能迅速走红网络，从而引起公众对某些问题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学习与文化适应</w:t>
      </w:r>
      <w:r>
        <w:rPr>
          <w:sz w:val="32"/>
          <w:szCs w:val="32"/>
        </w:rPr>
        <w:t>&lt;/p&gt;&lt;p&gt;&lt;img src="/static-img/s1OiQFlCjk9DSMvpDL3128Ui1rv3vCBZ7J5sbJPalgr-sbXs11ilWtO2tsAd_hO_PROnZPd7zLG2hUtYg-UdYvjQb24X33ARFZioma0QKd64eki-WHy8p4qUja7q3_EfxWN8prgISPtJz_gwn0tni3ihYXYxCFuDqygHzLAsrUYoMg8Ht80dUJ2NsEXGorRdF_EQ5zA2kgTMOeA75jUmNjRc66jwjDNsMVGS_y2nXW8lCC4OZHDHbiYPMrxF2fYM.jpg"&gt;&lt;/p&gt;&lt;p&gt;</w:t>
      </w:r>
      <w:r>
        <w:rPr>
          <w:sz w:val="32"/>
          <w:szCs w:val="32"/>
        </w:rPr>
        <w:t>英语课代表的问题并不仅仅是关于学业成绩，而更是关于如何适应一种新的语言环境，以及如何融入另一个文化圈。这是一个普遍存在的问题，每个跨国交流或移民都会经历类似的挑战和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意识提高</w:t>
      </w:r>
      <w:r>
        <w:rPr>
          <w:sz w:val="32"/>
          <w:szCs w:val="32"/>
        </w:rPr>
        <w:t>&lt;/p&gt;&lt;p&gt;&lt;img src="/static-img/mtL73JP3rGF_sg67BpJUs8Ui1rv3vCBZ7J5sbJPalgr-sbXs11ilWtO2tsAd_hO_PROnZPd7zLG2hUtYg-UdYvjQb24X33ARFZioma0QKd64eki-WHy8p4qUja7q3_EfxWN8prgISPtJz_gwn0tni3ihYXYxCFuDqygHzLAsrUYoMg8Ht80dUJ2NsEXGorRdF_EQ5zA2kgTMOeA75jUmNjRc66jwjDNsMVGS_y2nXW8lCC4OZHDHbiYPMrxF2fYM.jpg"&gt;&lt;/p&gt;&lt;p&gt;</w:t>
      </w:r>
      <w:r>
        <w:rPr>
          <w:sz w:val="32"/>
          <w:szCs w:val="32"/>
        </w:rPr>
        <w:t>这个事件也提醒我们，心理健康应该得到更多关注。不管是在学校、家庭还是工作场所，都需要创造一个支持性环境，让每个人都能够自由地表达自己的情绪，并寻求帮助时不会感到羞耻或被排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话题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者们对于这种情况产生了一种共鸣，他们开始思考自己是否也有义务去帮助那些身边的人，而不只是局限于自己的生活圈。这样的反思促使人们认识到，在公共空间中展现出的弱点，其实是一种勇敢的一步，因为它可以激发他人的同情心和行动。</w:t>
      </w:r>
      <w:r>
        <w:rPr>
          <w:sz w:val="32"/>
          <w:szCs w:val="32"/>
        </w:rPr>
        <w:t>&lt;/p&gt;&lt;p&gt;&lt;a href = "/doc/628127-</w:t>
      </w:r>
      <w:r>
        <w:rPr>
          <w:sz w:val="32"/>
          <w:szCs w:val="32"/>
        </w:rPr>
        <w:t>英语课代表的泪水深度视频揭秘</w:t>
      </w:r>
      <w:r>
        <w:rPr>
          <w:sz w:val="32"/>
          <w:szCs w:val="32"/>
        </w:rPr>
        <w:t>.doc" rel="alternate" download="628127-</w:t>
      </w:r>
      <w:r>
        <w:rPr>
          <w:sz w:val="32"/>
          <w:szCs w:val="32"/>
        </w:rPr>
        <w:t>英语课代表的泪水深度视频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