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音色悠扬的乐器演奏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笙笙悦我？</w:t>
      </w:r>
      <w:r>
        <w:rPr>
          <w:sz w:val="32"/>
          <w:szCs w:val="32"/>
        </w:rPr>
        <w:t>&lt;/p&gt;&lt;p&gt;&lt;img src="/static-img/ckzCC23gI2b3qGNTxzJpOZhp9ifySIfMP8OZ0mcRaOvSl9FAb2wiBTFl11fpS0Vc.jpg"&gt;&lt;/p&gt;&lt;p&gt;</w:t>
      </w:r>
      <w:r>
        <w:rPr>
          <w:sz w:val="32"/>
          <w:szCs w:val="32"/>
        </w:rPr>
        <w:t>在音乐的世界里，有一种声音，既古老又现代，它来自于中国传统乐器，但却能够与各种现代音乐风格融合，在全球范围内引起共鸣。这就是“笙笙悦我”，它是一种独特的声音艺术形式，是对传统文化的创新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自哪里？</w:t>
      </w:r>
      <w:r>
        <w:rPr>
          <w:sz w:val="32"/>
          <w:szCs w:val="32"/>
        </w:rPr>
        <w:t>&lt;/p&gt;&lt;p&gt;&lt;img src="/static-img/ElpIlSrzvJQaRdwg5PdTmZhp9ifySIfMP8OZ0mcRaOtlLKi7EUf37P17l6w9zWmU6d2ltyXNcys8lrzHORe_sk-j8PSP3S7-JVNxHp2nWKIJU7BGtj89VYP3rEW75utiom69YDDLI1Unlbs5uQFKhIlPjrKPN3ME956qBPCYn3somS6tGJmoIhLWonsQrsey24ijWijPjX5IJQCC5rpYHQ.jpg"&gt;&lt;/p&gt;&lt;p&gt;&amp;#34;</w:t>
      </w:r>
      <w:r>
        <w:rPr>
          <w:sz w:val="32"/>
          <w:szCs w:val="32"/>
        </w:rPr>
        <w:t>笙笙悦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中国古代的乐器——笙。作为一件长条形的竹木管弦乐器，历史悠久，它曾经是宫廷中的重要乐器之一。随着时间的推移，这个名字被赋予了新的含义，成为了一种新颖而多元化的声音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形成？</w:t>
      </w:r>
      <w:r>
        <w:rPr>
          <w:sz w:val="32"/>
          <w:szCs w:val="32"/>
        </w:rPr>
        <w:t xml:space="preserve">&lt;/p&gt;&lt;p&gt;&lt;img src="/static-img/C-ldTZ3Gr1RVWPHnrr7cYJhp9ifySIfMP8OZ0mcRaOtlLKi7EUf37P17l6w9zWmU6d2ltyXNcys8lrzHORe_sk-j8PSP3S7-JVNxHp2nWKIJU7BGtj89VYP3rEW75utiom69YDDLI1Unlbs5uQFKhIlPjrKPN3ME956qBPCYn3somS6tGJmoIhLWonsQrsey24ijWijPjX5IJQCC5rpYHQ.jpg"&gt;&lt;/p&gt;&lt;p&gt;&amp;#34; </w:t>
      </w:r>
      <w:r>
        <w:rPr>
          <w:sz w:val="32"/>
          <w:szCs w:val="32"/>
        </w:rPr>
        <w:t xml:space="preserve">笙笙悦我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形成是一个跨越时代和文化边界的过程。在这个过程中，不仅包括了对传统音乐元素的深入挖掘，还涉及到了电子音乐、爵士乐、民谣等多种现代音乐元素的一次性结合。这不仅让传统音色得以更新换代，也为现代听众提供了全新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nskk91f6C1CPXTDUFkPpGphp9ifySIfMP8OZ0mcRaOtlLKi7EUf37P17l6w9zWmU6d2ltyXNcys8lrzHORe_sk-j8PSP3S7-JVNxHp2nWKIJU7BGtj89VYP3rEW75utiom69YDDLI1Unlbs5uQFKhIlPjrKPN3ME956qBPCYn3somS6tGJmoIhLWonsQrsey24ijWijPjX5IJQCC5rpYHQ.jpg"&gt;&lt;/p&gt;&lt;p&gt;</w:t>
      </w:r>
      <w:r>
        <w:rPr>
          <w:sz w:val="32"/>
          <w:szCs w:val="32"/>
        </w:rPr>
        <w:t>首先，“ 笙 笑 悅 我”具有极强的人文关怀和情感表达力，它能够通过不同的旋律触动人们的情感，让人回忆起过去，或期待未来。其次，由于融合了多样化的声音元素，使得这门艺术具有极高的创造性和表现力，每一次演出都能带给观众独一无二的心灵震撼。此外，由于其跨文化背景，它也成为了不同国家和地区之间交流思想与情感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世界上的影响有哪些？</w:t>
      </w:r>
      <w:r>
        <w:rPr>
          <w:sz w:val="32"/>
          <w:szCs w:val="32"/>
        </w:rPr>
        <w:t>&lt;/p&gt;&lt;p&gt;&lt;img src="/static-img/COs1CGeOH340ACXlRgPf_5hp9ifySIfMP8OZ0mcRaOtlLKi7EUf37P17l6w9zWmU6d2ltyXNcys8lrzHORe_sk-j8PSP3S7-JVNxHp2nWKIJU7BGtj89VYP3rEW75utiom69YDDLI1Unlbs5uQFKhIlPjrKPN3ME956qBPCYn3somS6tGJmoIhLWonsQrsey24ijWijPjX5IJQCC5rpYHQ.jpg"&gt;&lt;/p&gt;&lt;p&gt;</w:t>
      </w:r>
      <w:r>
        <w:rPr>
          <w:sz w:val="32"/>
          <w:szCs w:val="32"/>
        </w:rPr>
        <w:t>在全球范围内，“ 笑 悅 我”已经成为一个标志性的声音符号，无论是在亚洲还是欧洲、美洲或非洲，都有人追求并且享受这种独特的声音艺术。在很多国际节庆活动中，“ 笑 悅 我”的演奏常常作为开场或者闭幕曲目，为整个活动增添了一份特殊的情趣。此外，一些著名作曲家也开始尝试将“笑 悅 我”的旋律融入他们作品之中，从而推动了这一领域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人类社会结构，“笑 悅 我”需要不断地寻找新的方式来适应，而不是简单地复制过去。不断探索新的技术手段，如数字音频处理技术，将进一步提升“笑 悅 我”的表现力。而对于那些热衷于此类声音艺术的人们来说，他们应该鼓励更多人去了解并体验这种奇妙的声音，并且参与到其中去，以促进“笑 悱 余”更加广泛地流通开来。</w:t>
      </w:r>
      <w:r>
        <w:rPr>
          <w:sz w:val="32"/>
          <w:szCs w:val="32"/>
        </w:rPr>
        <w:t>&lt;/p&gt;&lt;p&gt;&lt;a href = "/doc/627938-</w:t>
      </w:r>
      <w:r>
        <w:rPr>
          <w:sz w:val="32"/>
          <w:szCs w:val="32"/>
        </w:rPr>
        <w:t>笙笙悦我音色悠扬的乐器演奏会</w:t>
      </w:r>
      <w:r>
        <w:rPr>
          <w:sz w:val="32"/>
          <w:szCs w:val="32"/>
        </w:rPr>
        <w:t>.doc" rel="alternate" download="627938-</w:t>
      </w:r>
      <w:r>
        <w:rPr>
          <w:sz w:val="32"/>
          <w:szCs w:val="32"/>
        </w:rPr>
        <w:t>笙笙悦我音色悠扬的乐器演奏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