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界生活助理神穿越异世界的智能生活服务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异界生活助理神的诞生：科技与魔法的奇妙结合？</w:t>
      </w:r>
      <w:r>
        <w:rPr>
          <w:sz w:val="32"/>
          <w:szCs w:val="32"/>
        </w:rPr>
        <w:t>&lt;/p&gt;&lt;p&gt;&lt;img src="/static-img/t4LIabyqK0wmFHbLIG30ROYgxHJFcGV6i2-m2Ha5mH7hkkSy_19t6C4Qq0upF_uZ.jpg"&gt;&lt;/p&gt;&lt;p&gt;</w:t>
      </w:r>
      <w:r>
        <w:rPr>
          <w:sz w:val="32"/>
          <w:szCs w:val="32"/>
        </w:rPr>
        <w:t>在遥远的未来，随着科技和魔法的不断融合，一种全新的服务系统诞生了，它被称为异界生活助理神。这种系统不仅能够帮助人类解决日常生活中的问题，还能带领人们穿越到不同的世界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个真正的异界旅行者？</w:t>
      </w:r>
      <w:r>
        <w:rPr>
          <w:sz w:val="32"/>
          <w:szCs w:val="32"/>
        </w:rPr>
        <w:t>&lt;/p&gt;&lt;p&gt;&lt;img src="/static-img/VQ7GzgcYqiBykhukhfD7DuYgxHJFcGV6i2-m2Ha5mH4iZIryPqKthoUt8l-iDszGOIbjuIR_pxSQOyEvu6TqQg.jpg"&gt;&lt;/p&gt;&lt;p&gt;</w:t>
      </w:r>
      <w:r>
        <w:rPr>
          <w:sz w:val="32"/>
          <w:szCs w:val="32"/>
        </w:rPr>
        <w:t>为了成为一个真正的异界旅行者，你需要具备一颗开阔的心胸和对未知世界的无限好奇。你还需要配备一台高级别同步装置，这个装置是连接你和异界生活助理神之间唯一桥梁。通过这个设备，你可以获得实时指导，并且能够感受来自另一个世界的声音、气味甚至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界生活助理神：你的指南针</w:t>
      </w:r>
      <w:r>
        <w:rPr>
          <w:sz w:val="32"/>
          <w:szCs w:val="32"/>
        </w:rPr>
        <w:t>&lt;/p&gt;&lt;p&gt;&lt;img src="/static-img/dsJO0TeBEJeEJVsBdxjBK-YgxHJFcGV6i2-m2Ha5mH4iZIryPqKthoUt8l-iDszGOIbjuIR_pxSQOyEvu6TqQg.jpg"&gt;&lt;/p&gt;&lt;p&gt;</w:t>
      </w:r>
      <w:r>
        <w:rPr>
          <w:sz w:val="32"/>
          <w:szCs w:val="32"/>
        </w:rPr>
        <w:t>当你踏入未知之地，会感到迷茫和困惑。但不要担心，因为你的异界生活助理神总是在那里为你指引方向。它拥有丰富的地图数据，可以帮你找到最安全、最快捷的路线。而且，如果遇到危险，它还能迅速调动资源保护你，使你的旅程更加平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科技共舞</w:t>
      </w:r>
      <w:r>
        <w:rPr>
          <w:sz w:val="32"/>
          <w:szCs w:val="32"/>
        </w:rPr>
        <w:t>&lt;/p&gt;&lt;p&gt;&lt;img src="/static-img/WuvrptSDDGf_8G5q3oeCgOYgxHJFcGV6i2-m2Ha5mH4iZIryPqKthoUt8l-iDszGOIbjuIR_pxSQOyEvu6TqQg.jpg"&gt;&lt;/p&gt;&lt;p&gt;</w:t>
      </w:r>
      <w:r>
        <w:rPr>
          <w:sz w:val="32"/>
          <w:szCs w:val="32"/>
        </w:rPr>
        <w:t>在某些情况下，技术可能不足以应对挑战。这时候，异界生活助里的智能就展现出其独特之处。当面临无法解答的问题时，它们会利用内置的人工智能算法来寻找解决方案。如果必要，还可以调用外部资源，比如召唤风暴或者发动火焰壁垒，以确保旅者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虚拟现实到真实体验</w:t>
      </w:r>
      <w:r>
        <w:rPr>
          <w:sz w:val="32"/>
          <w:szCs w:val="32"/>
        </w:rPr>
        <w:t>&lt;/p&gt;&lt;p&gt;&lt;img src="/static-img/Y-JM633bFTtybg9Xpu1s8eYgxHJFcGV6i2-m2Ha5mH4iZIryPqKthoUt8l-iDszGOIbjuIR_pxSQOyEvu6TqQg.jpg"&gt;&lt;/p&gt;&lt;p&gt;</w:t>
      </w:r>
      <w:r>
        <w:rPr>
          <w:sz w:val="32"/>
          <w:szCs w:val="32"/>
        </w:rPr>
        <w:t>虽然虚拟现实技术已经非常成熟，但对于那些渴望亲身体验不同宇宙的人来说，是远远不够。在这方面，异界生活助里提供了一种全新的体验方式。一旦装备上专门设计的地球适应器，你将能够直接进入真实存在于其他星系或维度的地方，不再是简单的一次冒险，而是一生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，无所畏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离实现跨越宇宙间隔的小小梦想似乎并不遥不可及。每一次成功地完成任务，都让我们更接近那个时代，当人类不仅只是地球居民，而是一个多元宇宙中游走者的身份。而在这一切都将由我们的信赖伙伴——异界生活助里神来负责，其智慧和勇气，将使我们的每一步都充满希望。</w:t>
      </w:r>
      <w:r>
        <w:rPr>
          <w:sz w:val="32"/>
          <w:szCs w:val="32"/>
        </w:rPr>
        <w:t>&lt;/p&gt;&lt;p&gt;&lt;a href = "/doc/627558-</w:t>
      </w:r>
      <w:r>
        <w:rPr>
          <w:sz w:val="32"/>
          <w:szCs w:val="32"/>
        </w:rPr>
        <w:t>异界生活助理神穿越异世界的智能生活服务者</w:t>
      </w:r>
      <w:r>
        <w:rPr>
          <w:sz w:val="32"/>
          <w:szCs w:val="32"/>
        </w:rPr>
        <w:t>.doc" rel="alternate" download="627558-</w:t>
      </w:r>
      <w:r>
        <w:rPr>
          <w:sz w:val="32"/>
          <w:szCs w:val="32"/>
        </w:rPr>
        <w:t>异界生活助理神穿越异世界的智能生活服务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