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女王之霞姐传都市女性的艳光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女王之霞姐传</w:t>
      </w:r>
      <w:r>
        <w:rPr>
          <w:sz w:val="32"/>
          <w:szCs w:val="32"/>
        </w:rPr>
        <w:t>&lt;/p&gt;&lt;p&gt;&lt;img src="/static-img/iesFEErFN7D2WVHpodSt6NkDbgeENyMLJ54-xwMBFoQLwZp2gDieXldQEuE5DhAS.jpg"&gt;&lt;/p&gt;&lt;p&gt;</w:t>
      </w:r>
      <w:r>
        <w:rPr>
          <w:sz w:val="32"/>
          <w:szCs w:val="32"/>
        </w:rPr>
        <w:t>她是都市的传奇，夜生活的掌控者。她的名字在人们心中响起，就像一道亮光，照亮了无数人追逐梦想的道路。然而，她是如何一步步成为这座城市最闪耀星辰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？</w:t>
      </w:r>
      <w:r>
        <w:rPr>
          <w:sz w:val="32"/>
          <w:szCs w:val="32"/>
        </w:rPr>
        <w:t>&lt;/p&gt;&lt;p&gt;&lt;img src="/static-img/n0RWyuqXppMCIQWoJjQQJdkDbgeENyMLJ54-xwMBFoQDA52VwB5bcQ1X-fR1MbpV8aRpQZvZP0XS3AbvUIABPA9t_ZynR_Mz8ACVaQLL7ATDfhkE5y_FA7xv0iKkCYNHW0jNjOJPXlGa6AHWqtvrGRdPPeDfZ4sHqO_zDQG1sPZ0gCtpnHp2NnRq0L8wQHkP.jpg"&gt;&lt;/p&gt;&lt;p&gt;</w:t>
      </w:r>
      <w:r>
        <w:rPr>
          <w:sz w:val="32"/>
          <w:szCs w:val="32"/>
        </w:rPr>
        <w:t>在一个普通的小城里，有一位叫做霞姐的小姑娘。她从小就对着流动的电影放映机和街头表演充满了向往。在那些繁忙而又喧嚣的地方，她发现了一种不同的自己——那是一种自由、自信和勇敢。每当夜幕降临，她都会偷偷跑到那些地方去，那里有着未知的大门等待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霞姐逐渐学会了表演各种艺术，从杂技到魔术，再到歌舞，在街头巷尾，她用自己的双手换取金钱与赞赏。但更重要的是，她找到了自己想要追求的事业，而这个事业正是在那些繁华灯火下成长起来。</w:t>
      </w:r>
      <w:r>
        <w:rPr>
          <w:sz w:val="32"/>
          <w:szCs w:val="32"/>
        </w:rPr>
        <w:t>&lt;/p&gt;&lt;p&gt;&lt;img src="/static-img/HQYagCGIi_5n5bWI6wyS6NkDbgeENyMLJ54-xwMBFoQDA52VwB5bcQ1X-fR1MbpV8aRpQZvZP0XS3AbvUIABPA9t_ZynR_Mz8ACVaQLL7ATDfhkE5y_FA7xv0iKkCYNHW0jNjOJPXlGa6AHWqtvrGRdPPeDfZ4sHqO_zDQG1sPZ0gCtpnHp2NnRq0L8wQHkP.jpg"&gt;&lt;/p&gt;&lt;p&gt;</w:t>
      </w:r>
      <w:r>
        <w:rPr>
          <w:sz w:val="32"/>
          <w:szCs w:val="32"/>
        </w:rPr>
        <w:t>她怎样走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家大型娱乐公司注意到了这位小城里的女孩。当时，他们正在寻找新鲜血液来点燃他们旗下的品牌。那时候，社交媒体还没有那么发达，但网络上的热闹已经让许多人耳目一新。而霞姐，就是那个能够吸引眼球的人物。她不仅有才华，更有独特性格，让很多人都为之倾倒。</w:t>
      </w:r>
      <w:r>
        <w:rPr>
          <w:sz w:val="32"/>
          <w:szCs w:val="32"/>
        </w:rPr>
        <w:t>&lt;/p&gt;&lt;p&gt;&lt;img src="/static-img/Hn8tmShFWfhuVsWBveLZ79kDbgeENyMLJ54-xwMBFoQDA52VwB5bcQ1X-fR1MbpV8aRpQZvZP0XS3AbvUIABPA9t_ZynR_Mz8ACVaQLL7ATDfhkE5y_FA7xv0iKkCYNHW0jNjOJPXlGa6AHWqtvrGRdPPeDfZ4sHqO_zDQG1sPZ0gCtpnHp2NnRq0L8wQHkP.jpg"&gt;&lt;/p&gt;&lt;p&gt;</w:t>
      </w:r>
      <w:r>
        <w:rPr>
          <w:sz w:val="32"/>
          <w:szCs w:val="32"/>
        </w:rPr>
        <w:t>很快地，霞姐被邀请参加全国性的才艺比赛，并且因为她的神奇跳绳技巧以及迷人的笑容，而迅速走红。她成了各大电视台争相报道的焦点，也因此获得了“夜生活女王”的美誉。这一切都发生在短短几年内，这对于一个出生于小镇的小姑娘来说简直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什么样子？</w:t>
      </w:r>
      <w:r>
        <w:rPr>
          <w:sz w:val="32"/>
          <w:szCs w:val="32"/>
        </w:rPr>
        <w:t>&lt;/p&gt;&lt;p&gt;&lt;img src="/static-img/JJR-bj8GsXQnG_xAbM5VANkDbgeENyMLJ54-xwMBFoQDA52VwB5bcQ1X-fR1MbpV8aRpQZvZP0XS3AbvUIABPA9t_ZynR_Mz8ACVaQLL7ATDfhkE5y_FA7xv0iKkCYNHW0jNjOJPXlGa6AHWqtvrGRdPPeDfZ4sHqO_zDQG1sPZ0gCtpnHp2NnRq0L8wQHkP.jpg"&gt;&lt;/p&gt;&lt;p&gt;</w:t>
      </w:r>
      <w:r>
        <w:rPr>
          <w:sz w:val="32"/>
          <w:szCs w:val="32"/>
        </w:rPr>
        <w:t>如今，霞姐已然成为名副其实的地铁歌手，被誉为“地下音乐界的大师”。每天晚上，当地铁列车行驶至某个站点时，都会播放她的声音，那些旋律丰富、情感深沉的声音仿佛能穿透整个城市，让所有听过的人都深受感动。而这些声音，也正是由一次次深入浅出的经历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论多么辉煌的地位，只要还有下一次尝试，没有什么比实际行动更能证明一个人是否真正拥有能力和魅力。这也是为什么尽管霓虹灯下闪烁着无数明星，但只有少数人才能够永远保持那份最初的心火，而霞姐就是其中之一。</w:t>
      </w:r>
      <w:r>
        <w:rPr>
          <w:sz w:val="32"/>
          <w:szCs w:val="32"/>
        </w:rPr>
        <w:t>&lt;/p&gt;&lt;p&gt;&lt;a href = "/doc/627468-</w:t>
      </w:r>
      <w:r>
        <w:rPr>
          <w:sz w:val="32"/>
          <w:szCs w:val="32"/>
        </w:rPr>
        <w:t>夜生活女王之霞姐传都市女性的艳光与风情</w:t>
      </w:r>
      <w:r>
        <w:rPr>
          <w:sz w:val="32"/>
          <w:szCs w:val="32"/>
        </w:rPr>
        <w:t>.doc" rel="alternate" download="627468-</w:t>
      </w:r>
      <w:r>
        <w:rPr>
          <w:sz w:val="32"/>
          <w:szCs w:val="32"/>
        </w:rPr>
        <w:t>夜生活女王之霞姐传都市女性的艳光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