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夜浇罐饮梦如酒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大佬们有着一套独特的修炼法门，名为“日夜浇罐”，他们通过不断地浇灌自己的心灵，培育出一种特殊的能力——饮梦如酒。这种能力不仅能够让大佬们在现实世界中享受最美好的生活，更能够让他们在精神上获得无尽的力量和智慧。</w:t>
      </w:r>
      <w:r>
        <w:rPr>
          <w:sz w:val="32"/>
          <w:szCs w:val="32"/>
        </w:rPr>
        <w:t>&lt;/p&gt;&lt;p&gt;&lt;img src="/static-img/7OY3qLNzmiEX_tiFC6liyJhp9ifySIfMP8OZ0mcRaOtMVUccasmxInZs6JuNyI3V.jpg"&gt;&lt;/p&gt;&lt;p&gt;</w:t>
      </w:r>
      <w:r>
        <w:rPr>
          <w:sz w:val="32"/>
          <w:szCs w:val="32"/>
        </w:rPr>
        <w:t>精心选择材料</w:t>
      </w:r>
      <w:r>
        <w:rPr>
          <w:sz w:val="32"/>
          <w:szCs w:val="32"/>
        </w:rPr>
        <w:t>&lt;/p&gt;&lt;p&gt;</w:t>
      </w:r>
      <w:r>
        <w:rPr>
          <w:sz w:val="32"/>
          <w:szCs w:val="32"/>
        </w:rPr>
        <w:t>大佬们对于材料的选择极其谨慎，他们认为只有用上了最纯净、最珍贵的心灵之水才能制作出真正值得一饮而尽的大梦药剂。大佬们会去寻找那些清澈见底的小溪，或是深山里的秘境泉水，将它们混合在一起，经过一番精细调配后，便能制作出那种既香又醇、令人垂涎欲滴的大梦药剂。</w:t>
      </w:r>
      <w:r>
        <w:rPr>
          <w:sz w:val="32"/>
          <w:szCs w:val="32"/>
        </w:rPr>
        <w:t>&lt;/p&gt;&lt;p&gt;&lt;img src="/static-img/KjGIv8HAbL56Mq_T00wxvphp9ifySIfMP8OZ0mcRaOvMo0FNwm0vJrjtndJKTEdpDOGmIKBHDcC6jpGIXRH6u5LThZaW-_LGF8Jj48BcnWBAv7SwpF8fg6rcqKShg2iFG8lWikc_nMeCqxUwGMHKZbbHtiO5dNYWi8aQEgCT_Zh22IBTi4VBYuqETK5ahArMTiIZp-PaYTauPUwoLxehfQ.jpg"&gt;&lt;/p&gt;&lt;p&gt;</w:t>
      </w:r>
      <w:r>
        <w:rPr>
          <w:sz w:val="32"/>
          <w:szCs w:val="32"/>
        </w:rPr>
        <w:t>专注于意念</w:t>
      </w:r>
      <w:r>
        <w:rPr>
          <w:sz w:val="32"/>
          <w:szCs w:val="32"/>
        </w:rPr>
        <w:t>&lt;/p&gt;&lt;p&gt;</w:t>
      </w:r>
      <w:r>
        <w:rPr>
          <w:sz w:val="32"/>
          <w:szCs w:val="32"/>
        </w:rPr>
        <w:t>为了确保每一次制作出的药剂都能达到预期效果，大佬们必须要专注于自己的意念。在高峰时刻，他们会将所有的心思集中起来，用心感悟自然界中的各种能量，这样才能更好地控制和调配这些能量，使得最后产品更加完美无瑕。</w:t>
      </w:r>
      <w:r>
        <w:rPr>
          <w:sz w:val="32"/>
          <w:szCs w:val="32"/>
        </w:rPr>
        <w:t>&lt;/p&gt;&lt;p&gt;&lt;img src="/static-img/dw3RglQk4nDgKaJfLSweiphp9ifySIfMP8OZ0mcRaOvMo0FNwm0vJrjtndJKTEdpDOGmIKBHDcC6jpGIXRH6u5LThZaW-_LGF8Jj48BcnWBAv7SwpF8fg6rcqKShg2iFG8lWikc_nMeCqxUwGMHKZbbHtiO5dNYWi8aQEgCT_Zh22IBTi4VBYuqETK5ahArMTiIZp-PaYTauPUwoLxehfQ.jpg"&gt;&lt;/p&gt;&lt;p&gt;</w:t>
      </w:r>
      <w:r>
        <w:rPr>
          <w:sz w:val="32"/>
          <w:szCs w:val="32"/>
        </w:rPr>
        <w:t>坚持不懈练习</w:t>
      </w:r>
      <w:r>
        <w:rPr>
          <w:sz w:val="32"/>
          <w:szCs w:val="32"/>
        </w:rPr>
        <w:t>&lt;/p&gt;&lt;p&gt;</w:t>
      </w:r>
      <w:r>
        <w:rPr>
          <w:sz w:val="32"/>
          <w:szCs w:val="32"/>
        </w:rPr>
        <w:t>想要真正掌握“日夜浇罐”的技艺，并非一蹴而就。大佬们需要长时间、持续不断地练习和探索，以便逐渐理解这门艺术背后的奥秘。每一次失败都是对自己技术的一次考验，也是向前迈进的一步。</w:t>
      </w:r>
      <w:r>
        <w:rPr>
          <w:sz w:val="32"/>
          <w:szCs w:val="32"/>
        </w:rPr>
        <w:t>&lt;/p&gt;&lt;p&gt;&lt;img src="/static-img/MWxpJBH8fVvNFhnCtotM25hp9ifySIfMP8OZ0mcRaOvMo0FNwm0vJrjtndJKTEdpDOGmIKBHDcC6jpGIXRH6u5LThZaW-_LGF8Jj48BcnWBAv7SwpF8fg6rcqKShg2iFG8lWikc_nMeCqxUwGMHKZbbHtiO5dNYWi8aQEgCT_Zh22IBTi4VBYuqETK5ahArMTiIZp-PaYTauPUwoLxehfQ.jpg"&gt;&lt;/p&gt;&lt;p&gt;</w:t>
      </w:r>
      <w:r>
        <w:rPr>
          <w:sz w:val="32"/>
          <w:szCs w:val="32"/>
        </w:rPr>
        <w:t>尊重自然规律</w:t>
      </w:r>
      <w:r>
        <w:rPr>
          <w:sz w:val="32"/>
          <w:szCs w:val="32"/>
        </w:rPr>
        <w:t>&lt;/p&gt;&lt;p&gt;</w:t>
      </w:r>
      <w:r>
        <w:rPr>
          <w:sz w:val="32"/>
          <w:szCs w:val="32"/>
        </w:rPr>
        <w:t>大佬们深知自然界中的万物都有一定的规律与节奏，因此他们总是在生产过程中遵循这些规律，不敢随意干扰或改变。这样做可以保证整个过程顺利进行，同时也不会损害到环境，从而使得“日夜浇罐”这一修炼法门成为一种可持续发展的人类文明遗产。</w:t>
      </w:r>
      <w:r>
        <w:rPr>
          <w:sz w:val="32"/>
          <w:szCs w:val="32"/>
        </w:rPr>
        <w:t>&lt;/p&gt;&lt;p&gt;&lt;img src="/static-img/ZSbO563ZgqVwAVkcrjY3K5hp9ifySIfMP8OZ0mcRaOvMo0FNwm0vJrjtndJKTEdpDOGmIKBHDcC6jpGIXRH6u5LThZaW-_LGF8Jj48BcnWBAv7SwpF8fg6rcqKShg2iFG8lWikc_nMeCqxUwGMHKZbbHtiO5dNYWi8aQEgCT_Zh22IBTi4VBYuqETK5ahArMTiIZp-PaYTauPUwoLxehfQ.png"&gt;&lt;/p&gt;&lt;p&gt;</w:t>
      </w:r>
      <w:r>
        <w:rPr>
          <w:sz w:val="32"/>
          <w:szCs w:val="32"/>
        </w:rPr>
        <w:t>分享给他人</w:t>
      </w:r>
      <w:r>
        <w:rPr>
          <w:sz w:val="32"/>
          <w:szCs w:val="32"/>
        </w:rPr>
        <w:t>&lt;/p&gt;&lt;p&gt;</w:t>
      </w:r>
      <w:r>
        <w:rPr>
          <w:sz w:val="32"/>
          <w:szCs w:val="32"/>
        </w:rPr>
        <w:t>尽管“日夜浇罐”的成果只属于少数几位顶尖的大佬，但他们并不因此感到骄傲或者自满，而是愿意将所学知识传授给下一代，让更多的人也有机会体验到这种绝妙感觉。这份慷慨精神正是使得这个传统文化能够流传至今，并且一直被后人敬仰和学习。</w:t>
      </w:r>
      <w:r>
        <w:rPr>
          <w:sz w:val="32"/>
          <w:szCs w:val="32"/>
        </w:rPr>
        <w:t>&lt;/p&gt;&lt;p&gt;**</w:t>
      </w:r>
      <w:r>
        <w:rPr>
          <w:sz w:val="32"/>
          <w:szCs w:val="32"/>
        </w:rPr>
        <w:t>致敬先贤</w:t>
      </w:r>
      <w:r>
        <w:rPr>
          <w:sz w:val="32"/>
          <w:szCs w:val="32"/>
        </w:rPr>
        <w:t>_&lt;/p&gt;&lt;p&gt;</w:t>
      </w:r>
      <w:r>
        <w:rPr>
          <w:sz w:val="32"/>
          <w:szCs w:val="32"/>
        </w:rPr>
        <w:t>最后，大佒还会定期举行盛大的庆典来纪念那些开创了这一修炼法门的先贤。在那里，他们会讲述故事，展示作品，以及互相交流彼此之间发现的问题与解决方案，这种方式既是一种团结，又是一种创新，它促进了整个社区之间紧密合作，为未来带来了更多可能性。</w:t>
      </w:r>
      <w:r>
        <w:rPr>
          <w:sz w:val="32"/>
          <w:szCs w:val="32"/>
        </w:rPr>
        <w:t>&lt;/p&gt;&lt;p&gt;&lt;a href = "/doc/627456-</w:t>
      </w:r>
      <w:r>
        <w:rPr>
          <w:sz w:val="32"/>
          <w:szCs w:val="32"/>
        </w:rPr>
        <w:t>日夜浇罐饮梦如酒的日常</w:t>
      </w:r>
      <w:r>
        <w:rPr>
          <w:sz w:val="32"/>
          <w:szCs w:val="32"/>
        </w:rPr>
        <w:t>.doc" rel="alternate" download="627456-</w:t>
      </w:r>
      <w:r>
        <w:rPr>
          <w:sz w:val="32"/>
          <w:szCs w:val="32"/>
        </w:rPr>
        <w:t>日夜浇罐饮梦如酒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