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妺妺</w:t>
      </w:r>
      <w:r>
        <w:rPr>
          <w:sz w:val="48"/>
          <w:szCs w:val="48"/>
        </w:rPr>
        <w:t>2</w:t>
      </w:r>
      <w:r>
        <w:rPr>
          <w:sz w:val="48"/>
          <w:szCs w:val="48"/>
        </w:rPr>
        <w:t>电影美丽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影的故事背景是怎样的？</w:t>
      </w:r>
      <w:r>
        <w:rPr>
          <w:sz w:val="32"/>
          <w:szCs w:val="32"/>
        </w:rPr>
        <w:t>&lt;/p&gt;&lt;p&gt;&lt;img src="/static-img/t1h0A7Mjvj_gmAv8wOhKwfMiTHnXL3L5SFobWCS1M7D9yniHOruGAdZUWeMA7JcT.jpg"&gt;&lt;/p&gt;&lt;p&gt;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，以其精彩绝伦的情节和迷人的演员阵容，迅速在观众中脱颖而出。影片讲述了一个关于青春、爱情和梦想的故事。在这个充满活力的校园里，我们见证了主角们如何在成长的道路上相互扶持，共同克服困难，最终实现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各自有着怎样的性格特点？</w:t>
      </w:r>
      <w:r>
        <w:rPr>
          <w:sz w:val="32"/>
          <w:szCs w:val="32"/>
        </w:rPr>
        <w:t>&lt;/p&gt;&lt;p&gt;&lt;img src="/static-img/Aq5xRM9kyIWdBI0XTrHxpfMiTHnXL3L5SFobWCS1M7D-ct8qILdX-zatE47hYluJ62OOmrRjs7VAOabzCwXALw.jpg"&gt;&lt;/p&gt;&lt;p&gt;</w:t>
      </w:r>
      <w:r>
        <w:rPr>
          <w:sz w:val="32"/>
          <w:szCs w:val="32"/>
        </w:rPr>
        <w:t>每个主角都有自己独特的人物设定，他们的性格差异让整个剧情更加丰富多彩。其中，有一位女孩，她不仅外表优雅，更是一个内心坚韧且充满热情的人物。她总是以一种积极乐观的态度面对生活中的挑战，这种精神感染力十足，让她成为了一群朋友心目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哪些趣味横生的误会？</w:t>
      </w:r>
      <w:r>
        <w:rPr>
          <w:sz w:val="32"/>
          <w:szCs w:val="32"/>
        </w:rPr>
        <w:t>&lt;/p&gt;&lt;p&gt;&lt;img src="/static-img/FTFrWs46UHYJOsAblEz3CfMiTHnXL3L5SFobWCS1M7D-ct8qILdX-zatE47hYluJ62OOmrRjs7VAOabzCwXALw.jpg"&gt;&lt;/p&gt;&lt;p&gt;</w:t>
      </w:r>
      <w:r>
        <w:rPr>
          <w:sz w:val="32"/>
          <w:szCs w:val="32"/>
        </w:rPr>
        <w:t>随着时间推移，主角们之间逐渐建立起深厚的情谊，但也不可避免地出现了一些误会和冲突。这场误会最初只是因为一个小小的失言，而后逐渐发展为一系列复杂的问题需要解决。在这过程中，每个人都必须学会沟通与理解，以确保彼此关系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电影中的爱情线索？</w:t>
      </w:r>
      <w:r>
        <w:rPr>
          <w:sz w:val="32"/>
          <w:szCs w:val="32"/>
        </w:rPr>
        <w:t>&lt;/p&gt;&lt;p&gt;&lt;img src="/static-img/Bxdlz4IU4p4Wq23DxfBS8fMiTHnXL3L5SFobWCS1M7D-ct8qILdX-zatE47hYluJ62OOmrRjs7VAOabzCwXALw.jpg"&gt;&lt;/p&gt;&lt;p&gt;</w:t>
      </w:r>
      <w:r>
        <w:rPr>
          <w:sz w:val="32"/>
          <w:szCs w:val="32"/>
        </w:rPr>
        <w:t>爱情线索是任何一部浪漫喜剧中不可或缺的一部分。而在年轻漂亮的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中，不同角色间的情感纠葛更添了一丝戏剧性的色彩。无论是初恋还是深刻感情，无论是在校园里的秘密约会还是毕业后的分离，每一次的心跳都是对青春美好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如何展现现代青年的价值观变化？</w:t>
      </w:r>
      <w:r>
        <w:rPr>
          <w:sz w:val="32"/>
          <w:szCs w:val="32"/>
        </w:rPr>
        <w:t>&lt;/p&gt;&lt;p&gt;&lt;img src="/static-img/-1hN0cUr0wZ6TJDBTbdJEPMiTHnXL3L5SFobWCS1M7D-ct8qILdX-zatE47hYluJ62OOmrRjs7VAOabzCwXALw.jpg"&gt;&lt;/p&gt;&lt;p&gt;</w:t>
      </w:r>
      <w:r>
        <w:rPr>
          <w:sz w:val="32"/>
          <w:szCs w:val="32"/>
        </w:rPr>
        <w:t>随着时代变迁，新的价值观不断涌现，也给我们提供了思考未来世界可能面临的问题。在年轻漂亮的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中，我们可以看到主角们对于自由、独立以及真实自我追求的声音。这不仅是一部娱乐作品，更是一次对青年人期望与现实之间差距进行探讨的话题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电影给我们带来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都得到了解决，当最后一页书本关闭之时，我们从这部《年轻漂亮的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学到的不仅仅是一段故事，更是一份希望、一份信念——即使身处逆境，只要勇敢追寻梦想，一切都会变得明朗起来。</w:t>
      </w:r>
      <w:r>
        <w:rPr>
          <w:sz w:val="32"/>
          <w:szCs w:val="32"/>
        </w:rPr>
        <w:t>&lt;/p&gt;&lt;p&gt;&lt;a href = "/doc/627396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美丽校园爱情故事</w:t>
      </w:r>
      <w:r>
        <w:rPr>
          <w:sz w:val="32"/>
          <w:szCs w:val="32"/>
        </w:rPr>
        <w:t>.doc" rel="alternate" download="627396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2</w:t>
      </w:r>
      <w:r>
        <w:rPr>
          <w:sz w:val="32"/>
          <w:szCs w:val="32"/>
        </w:rPr>
        <w:t>电影美丽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