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文化探索古代与现代的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文化：探索古代与现代的传说</w:t>
      </w:r>
      <w:r>
        <w:rPr>
          <w:sz w:val="32"/>
          <w:szCs w:val="32"/>
        </w:rPr>
        <w:t>&lt;/p&gt;&lt;p&gt;&lt;img src="/static-img/dnBWGooWYfQgv46KnmTX8NkDbgeENyMLJ54-xwMBFoQLwZp2gDieXldQEuE5DhAS.jpg"&gt;&lt;/p&gt;&lt;p&gt;</w:t>
      </w:r>
      <w:r>
        <w:rPr>
          <w:sz w:val="32"/>
          <w:szCs w:val="32"/>
        </w:rPr>
        <w:t>在历史的长河中，龙物存在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龙是一种神秘而又尊贵的生物，它们被赋予了神奇的力量和智慧。在《山海經》等古籍中，我们可以找到关于龙的许多描述，但这些描述往往充满了想象和神话色彩。那么，在这样的文化背景下，人们是如何理解“龙物”的？</w:t>
      </w:r>
      <w:r>
        <w:rPr>
          <w:sz w:val="32"/>
          <w:szCs w:val="32"/>
        </w:rPr>
        <w:t>&lt;/p&gt;&lt;p&gt;&lt;img src="/static-img/WZ8Ef3PR-fezywIsdtnXJNkDbgeENyMLJ54-xwMBFoQDA52VwB5bcQ1X-fR1MbpV8aRpQZvZP0XS3AbvUIABPA3BaHyR1dR5z7ukLAaxeIeiB27bEU1VjUGICl0g0NwyHSkfDtOrCUqjzBaDoUbsyumTP-ic3dEJ_bMNFd1DOeqyso1PBXdqUyRe81D1gNA3ra0QbUGv4Kf5wjAqGVHkD0W_pn6f5SDPRJozMNc0J0Q.jpg"&gt;&lt;/p&gt;&lt;p&gt;</w:t>
      </w:r>
      <w:r>
        <w:rPr>
          <w:sz w:val="32"/>
          <w:szCs w:val="32"/>
        </w:rPr>
        <w:t>从神话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龙不仅仅是一个寓意或一个象征，它们还被认为是自然界中的重要存在。例如，在道教里，五行图腾之首即为龙，其代表着水和生育。在佛教中，又有“观音菩萨化身为龍”一说，这些故事都反映出人类对自然、对生命力的敬畏与崇拜。</w:t>
      </w:r>
      <w:r>
        <w:rPr>
          <w:sz w:val="32"/>
          <w:szCs w:val="32"/>
        </w:rPr>
        <w:t>&lt;/p&gt;&lt;p&gt;&lt;img src="/static-img/2RrR2atTD4l0iCUL_X7f7dkDbgeENyMLJ54-xwMBFoQDA52VwB5bcQ1X-fR1MbpV8aRpQZvZP0XS3AbvUIABPA3BaHyR1dR5z7ukLAaxeIeiB27bEU1VjUGICl0g0NwyHSkfDtOrCUqjzBaDoUbsyumTP-ic3dEJ_bMNFd1DOeqyso1PBXdqUyRe81D1gNA3ra0QbUGv4Kf5wjAqGVHkD0W_pn6f5SDPRJozMNc0J0Q.jpg"&gt;&lt;/p&gt;&lt;p&gt;</w:t>
      </w:r>
      <w:r>
        <w:rPr>
          <w:sz w:val="32"/>
          <w:szCs w:val="32"/>
        </w:rPr>
        <w:t>科学视角下的“龙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对于所谓“超自然”的动物产生了新的认识。比如发现了一些现代生物，如翼龍類（</w:t>
      </w:r>
      <w:r>
        <w:rPr>
          <w:sz w:val="32"/>
          <w:szCs w:val="32"/>
        </w:rPr>
        <w:t>Pterosaurs</w:t>
      </w:r>
      <w:r>
        <w:rPr>
          <w:sz w:val="32"/>
          <w:szCs w:val="32"/>
        </w:rPr>
        <w:t xml:space="preserve">）等，这些飞行爬行动物在古代曾经占据地球上的重要地位，他们有的甚至有著惊人的巨大羽翼，有能力像现代鸟类一样飞翔。但它们并不是真正意义上的火焰喷射、能够控制天气的大型真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FeMCgC-w7LIzb7K48UUF9kDbgeENyMLJ54-xwMBFoQDA52VwB5bcQ1X-fR1MbpV8aRpQZvZP0XS3AbvUIABPA3BaHyR1dR5z7ukLAaxeIeiB27bEU1VjUGICl0g0NwyHSkfDtOrCUqjzBaDoUbsyumTP-ic3dEJ_bMNFd1DOeqyso1PBXdqUyRe81D1gNA3ra0QbUGv4Kf5wjAqGVHkD0W_pn6f5SDPRJozMNc0J0Q.jpg"&gt;&lt;/p&gt;&lt;p&gt;</w:t>
      </w:r>
      <w:r>
        <w:rPr>
          <w:sz w:val="32"/>
          <w:szCs w:val="32"/>
        </w:rPr>
        <w:t>民间信仰中的“</w:t>
      </w:r>
      <w:r>
        <w:rPr>
          <w:sz w:val="32"/>
          <w:szCs w:val="32"/>
        </w:rPr>
        <w:t>dragon material”&lt;/p&gt;&lt;p&gt;</w:t>
      </w:r>
      <w:r>
        <w:rPr>
          <w:sz w:val="32"/>
          <w:szCs w:val="32"/>
        </w:rPr>
        <w:t xml:space="preserve">然而，即便是在科技日新月异的情况下，对于传统文化的一部分依然保持着一定程度的人文关怀。这体现在一些地方节庆活动中，比如香港 </w:t>
      </w:r>
      <w:r>
        <w:rPr>
          <w:sz w:val="32"/>
          <w:szCs w:val="32"/>
        </w:rPr>
        <w:t>dragon dance</w:t>
      </w:r>
      <w:r>
        <w:rPr>
          <w:sz w:val="32"/>
          <w:szCs w:val="32"/>
        </w:rPr>
        <w:t>，就将这个元素融入到了表演当中，不仅展现了舞者们精湛的手法，也让人们感受到了那份深厚的情感和历史底蕴。</w:t>
      </w:r>
      <w:r>
        <w:rPr>
          <w:sz w:val="32"/>
          <w:szCs w:val="32"/>
        </w:rPr>
        <w:t>&lt;/p&gt;&lt;p&gt;&lt;img src="/static-img/bDrSmAGQxUdPrnJyDqp2GNkDbgeENyMLJ54-xwMBFoQDA52VwB5bcQ1X-fR1MbpV8aRpQZvZP0XS3AbvUIABPA3BaHyR1dR5z7ukLAaxeIeiB27bEU1VjUGICl0g0NwyHSkfDtOrCUqjzBaDoUbsyumTP-ic3dEJ_bMNFd1DOeqyso1PBXdqUyRe81D1gNA3ra0QbUGv4Kf5wjAqGVHkD0W_pn6f5SDPRJozMNc0J0Q.jpg"&gt;&lt;/p&gt;&lt;p&gt;Dragon in the Modern World&lt;/p&gt;&lt;p&gt;</w:t>
      </w:r>
      <w:r>
        <w:rPr>
          <w:sz w:val="32"/>
          <w:szCs w:val="32"/>
        </w:rPr>
        <w:t xml:space="preserve">尽管我们无法再次见证那些传说中的巨大的、“呼吸火焰”的真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，但是它们精神却依然活跃在我们的生活之中，从电影到电视剧，再到游戏设计，都能看到对这些传奇生物的无限创造力。而且，不少企业也会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形象作为品牌形象来吸引消费者的注意。</w:t>
      </w:r>
      <w:r>
        <w:rPr>
          <w:sz w:val="32"/>
          <w:szCs w:val="32"/>
        </w:rPr>
        <w:t>&lt;/p&gt;&lt;p&gt;What is the Future of &amp;#34;Dragon Material&amp;#34;?&lt;/p&gt;&lt;p&gt;</w:t>
      </w:r>
      <w:r>
        <w:rPr>
          <w:sz w:val="32"/>
          <w:szCs w:val="32"/>
        </w:rPr>
        <w:t xml:space="preserve">最后，我们回望过去，看看那些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故事背后，是怎样一种社会环境下的产物，而今，将来对于这块领域可能会有哪些新的探索？是否还有更多隐藏在地球某个角落的小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等待我们去发现？虽然今天不能直接触摸到那些老旧的地球上，那些真正拥有翅膀、吐火的大型真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但我们仍然相信，每一段历史都值得我们去学习去思考，因为每一段都是连接过去未来最宝贵的一个纽带。</w:t>
      </w:r>
      <w:r>
        <w:rPr>
          <w:sz w:val="32"/>
          <w:szCs w:val="32"/>
        </w:rPr>
        <w:t>&lt;/p&gt;&lt;p&gt;&lt;a href = "/doc/627107-</w:t>
      </w:r>
      <w:r>
        <w:rPr>
          <w:sz w:val="32"/>
          <w:szCs w:val="32"/>
        </w:rPr>
        <w:t>龙物文化探索古代与现代的龙传说</w:t>
      </w:r>
      <w:r>
        <w:rPr>
          <w:sz w:val="32"/>
          <w:szCs w:val="32"/>
        </w:rPr>
        <w:t>.doc" rel="alternate" download="627107-</w:t>
      </w:r>
      <w:r>
        <w:rPr>
          <w:sz w:val="32"/>
          <w:szCs w:val="32"/>
        </w:rPr>
        <w:t>龙物文化探索古代与现代的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