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旅程的下一站探索经典小说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信息爆炸的时代，我们常常被繁杂的事务和琐碎的心事所困扰。寻找一份真正能够让我们放松心情，提升精神层面的活动，似乎越来越难。但是，有一种方式可以帮助我们逃离现实世界，那就是沉浸于经典小说的世界中。</w:t>
      </w:r>
      <w:r>
        <w:rPr>
          <w:sz w:val="32"/>
          <w:szCs w:val="32"/>
        </w:rPr>
        <w:t>&lt;/p&gt;&lt;p&gt;&lt;img src="/static-img/QdJMJr1M7iqmT_uoIw9lXupBYZYQheJ_nIpqg-GKgCxCF3TwoYfYmaDZv7DOWMQZ.png"&gt;&lt;/p&gt;&lt;p&gt;</w:t>
      </w:r>
      <w:r>
        <w:rPr>
          <w:sz w:val="32"/>
          <w:szCs w:val="32"/>
        </w:rPr>
        <w:t>首先，让我们谈谈阅读经典小说带来的心理效益。通过阅读，我们能够暂时忘却现实中的烦恼，进入一个完全不同的生活状态。在那里，我们可以体验到不同的人生观、价值观，以及对未来的一种憧憬。这就好比是一次心灵之旅，每一步都能让我们的思想得到洗礼和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经典小说往往蕴含深厚的情感与哲学思考。它们不仅仅是一部作品，而是一段历史、一段文化、一段社会背景下的缩影。每一次翻阅，都像是打开了一扇窗，看到了人类无尽追求美好与真理的心路历程。这种对于过去的理解，不仅丰富了我们的知识库，也为现代人提供了宝贵的启示。</w:t>
      </w:r>
      <w:r>
        <w:rPr>
          <w:sz w:val="32"/>
          <w:szCs w:val="32"/>
        </w:rPr>
        <w:t>&lt;/p&gt;&lt;p&gt;&lt;img src="/static-img/UVPlzBjuHlyVVgMRtxy8bepBYZYQheJ_nIpqg-GKgCylYwTqWxJTW0DzLWchNfUQgZfXJFWzvaGhl1WDX3OCiA.jpg"&gt;&lt;/p&gt;&lt;p&gt;</w:t>
      </w:r>
      <w:r>
        <w:rPr>
          <w:sz w:val="32"/>
          <w:szCs w:val="32"/>
        </w:rPr>
        <w:t>再者，阅读古籍也能增进我们的语言能力和文学修养。当我们尝试去理解那些复杂而优美的话语时，我们自己的表达能力也会随之提高。而且，这种从古文到现代汉语之间跳跃式学习，也许会使得我们的词汇量增加，从而更准确地表达自己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当代网络文学相比，经典小说通常有着更加严谨的结构设计，更精细的情节编织，更深刻的人物塑造。这要求读者在阅读过程中保持高度的注意力集中，同时也锻炼了他们批判性思维能力，使得整个阅读体验既愉悦又充满挑战性。</w:t>
      </w:r>
      <w:r>
        <w:rPr>
          <w:sz w:val="32"/>
          <w:szCs w:val="32"/>
        </w:rPr>
        <w:t>&lt;/p&gt;&lt;p&gt;&lt;img src="/static-img/Gn8S-45SfiWUOR06tIK1M-pBYZYQheJ_nIpqg-GKgCylYwTqWxJTW0DzLWchNfUQgZfXJFWzvaGhl1WDX3OCiA.jpeg"&gt;&lt;/p&gt;&lt;p&gt;</w:t>
      </w:r>
      <w:r>
        <w:rPr>
          <w:sz w:val="32"/>
          <w:szCs w:val="32"/>
        </w:rPr>
        <w:t>当然，对于很多忙碌且时间有限的人来说，要找到足够时间来沉浸于这些书籍并非易事。但幸运的是，在数字化时代，无论你身处何方，只要有网络连接，你都可以轻松地获取《下一站幸福》这样的优秀作品。你只需要简单几步，就可以将这本书下载到你的电子设备上，无需占用太多空间，而且随时随地都可供娱乐或学习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《下一站幸福》等优秀的小说作品经过长期筛选，它们已经成为了文坛上的璀璨明珠，被广泛传颂并受到后世赞誉。如果你还没有接触过这些珍贵的小说，那么现在就应该开始你的旅行吧！因为每个人的生命都是由无数个小小插曲构成，而“下一站幸福”的故事正是其中的一部分，让它成为你内心世界里最温暖，最值得回味的地方吧！</w:t>
      </w:r>
      <w:r>
        <w:rPr>
          <w:sz w:val="32"/>
          <w:szCs w:val="32"/>
        </w:rPr>
        <w:t>&lt;/p&gt;&lt;p&gt;&lt;img src="/static-img/RcpxPQpVTMHjtJkQ5Vt5YupBYZYQheJ_nIpqg-GKgCylYwTqWxJTW0DzLWchNfUQgZfXJFWzvaGhl1WDX3OCiA.jpeg"&gt;&lt;/p&gt;&lt;p&gt;&lt;a href = "/doc/626910-</w:t>
      </w:r>
      <w:r>
        <w:rPr>
          <w:sz w:val="32"/>
          <w:szCs w:val="32"/>
        </w:rPr>
        <w:t>幸福旅程的下一站探索经典小说的魅力</w:t>
      </w:r>
      <w:r>
        <w:rPr>
          <w:sz w:val="32"/>
          <w:szCs w:val="32"/>
        </w:rPr>
        <w:t>.doc" rel="alternate" download="626910-</w:t>
      </w:r>
      <w:r>
        <w:rPr>
          <w:sz w:val="32"/>
          <w:szCs w:val="32"/>
        </w:rPr>
        <w:t>幸福旅程的下一站探索经典小说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