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边沿的文字随想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漫长的人生旅途上，每个人都有自己的故事，自己的感悟。就如同一本书籍，无论多么厚重，都能从中找到精华。写在人生边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我们心灵的一张纸张，在这里，我们可以将那些深藏的心事、感受和智慧，用文字的形式展现出来。</w:t>
      </w:r>
      <w:r>
        <w:rPr>
          <w:sz w:val="32"/>
          <w:szCs w:val="32"/>
        </w:rPr>
        <w:t>&lt;/p&gt;&lt;p&gt;&lt;img src="/static-img/WRv4BMB_aGwnbZl8je2nvI-majYymk8a_jsm_WyznAsATC-85T08_hB_bAluWR38.jpg"&gt;&lt;/p&gt;&lt;p&gt;</w:t>
      </w:r>
      <w:r>
        <w:rPr>
          <w:sz w:val="32"/>
          <w:szCs w:val="32"/>
        </w:rPr>
        <w:t>首先，写下生命中的点滴。每一个瞬间都是宝贵的财富，无论是快乐还是忧伤，都值得被记录下来。在岁月流转中，我们会发现，那些曾经看似微不足道的小事，反而成为了回忆中最珍贵的部分。比如，一次偶遇，让我们重新认识了这个世界；一次失去，让我们更加珍惜现在拥有的；一次成功，让我们勇敢面对未来的挑战。这些点滴，是生命之树上最美丽的花朵，它们让我们的生活更丰富，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抒发情感与思绪。在写作时，我们往往会倾诉内心的苦乐参半。这不仅仅是一种宣泄，也是一种自我疗愈。当我们的思想和感情通过文字表达出来后，它们变得更加清晰，也更加容易接受。此外，这也是一种交流方式，即使没有人看到，也能够帮助自己理解和释放情绪。</w:t>
      </w:r>
      <w:r>
        <w:rPr>
          <w:sz w:val="32"/>
          <w:szCs w:val="32"/>
        </w:rPr>
        <w:t>&lt;/p&gt;&lt;p&gt;&lt;img src="/static-img/eZsi-VfXUEWUXf7v6XnfPo-majYymk8a_jsm_WyznAs7xJOBofuL9n9i1Ni1LDErHA6tppjXJiVy9wDUfVzpvnHpaEtDlUSB3VPU-yOC_t0y32Sl7E1ImmJXuKZIjDoIoGr73lka20taMB3anXHFtBo4-gEZ2j_CIC4HfJxJkzC5jMyL94JtD3RyEPDU7jrc.jpg"&gt;&lt;/p&gt;&lt;p&gt;</w:t>
      </w:r>
      <w:r>
        <w:rPr>
          <w:sz w:val="32"/>
          <w:szCs w:val="32"/>
        </w:rPr>
        <w:t>再者，不断学习与进步。在不断地写作过程中，我们会接触到各种各样的知识和观念。这不仅限于文学作品，还包括科学、哲学、艺术等多个领域。不断地学习新知，使我们的视野变得宽广，而这种积累将成为我们未来成长道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的交流互动也是不可或缺的一环。在分享自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有时候还能得到别人的见解，这无疑是一个非常宝贵的人际交往机会。而且，当你把你的思考与他人分享时，你也在为他们提供一种新的视角，从而促进彼此之间更深层次的理解和相互尊重。</w:t>
      </w:r>
      <w:r>
        <w:rPr>
          <w:sz w:val="32"/>
          <w:szCs w:val="32"/>
        </w:rPr>
        <w:t>&lt;/p&gt;&lt;p&gt;&lt;img src="/static-img/HqLg-CWP3W7lf_tPW65QQI-majYymk8a_jsm_WyznAs7xJOBofuL9n9i1Ni1LDErHA6tppjXJiVy9wDUfVzpvnHpaEtDlUSB3VPU-yOC_t0y32Sl7E1ImmJXuKZIjDoIoGr73lka20taMB3anXHFtBo4-gEZ2j_CIC4HfJxJkzC5jMyL94JtD3RyEPDU7jrc.jpg"&gt;&lt;/p&gt;&lt;p&gt;</w:t>
      </w:r>
      <w:r>
        <w:rPr>
          <w:sz w:val="32"/>
          <w:szCs w:val="32"/>
        </w:rPr>
        <w:t>最后，不忘初心继续前行。当你开始走向人生的另一端，你可能会发现，那些最初的心愿依然那么真实，那些最初的情感依然那么纯粹。你应该记住这一切，并且用它们来引导你走过接下来的路程，因为只有保持初心，可以让你的脚步坚定，不受任何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写在人生边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段段美好的回忆，是一份份温暖的情怀，更是那份永恒不变的心灵体验。一旦拥有了这样的能力，就像拥有了一盏明灯，可以照亮你前行的人生道路，无论何处，只要拿起笔来，就能找到属于自己的答案。</w:t>
      </w:r>
      <w:r>
        <w:rPr>
          <w:sz w:val="32"/>
          <w:szCs w:val="32"/>
        </w:rPr>
        <w:t>&lt;/p&gt;&lt;p&gt;&lt;img src="/static-img/gnGHIAZBuz_dLoqCOMJ__I-majYymk8a_jsm_WyznAs7xJOBofuL9n9i1Ni1LDErHA6tppjXJiVy9wDUfVzpvnHpaEtDlUSB3VPU-yOC_t0y32Sl7E1ImmJXuKZIjDoIoGr73lka20taMB3anXHFtBo4-gEZ2j_CIC4HfJxJkzC5jMyL94JtD3RyEPDU7jrc.jpg"&gt;&lt;/p&gt;&lt;p&gt;&lt;a href = "/doc/626678-</w:t>
      </w:r>
      <w:r>
        <w:rPr>
          <w:sz w:val="32"/>
          <w:szCs w:val="32"/>
        </w:rPr>
        <w:t>人生边沿的文字随想录</w:t>
      </w:r>
      <w:r>
        <w:rPr>
          <w:sz w:val="32"/>
          <w:szCs w:val="32"/>
        </w:rPr>
        <w:t>.doc" rel="alternate" download="626678-</w:t>
      </w:r>
      <w:r>
        <w:rPr>
          <w:sz w:val="32"/>
          <w:szCs w:val="32"/>
        </w:rPr>
        <w:t>人生边沿的文字随想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